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6pt;margin-top:25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左泽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楼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晓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金桃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李四军  朱松林  莫吉祥  张经宇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赵  璇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  璇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512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晓燕校长对我校学生工作给予充分肯定，并就新形势新情况下如何谋划新学年各项工作，尤其是做好开学工作提出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秋季开学学生工作及新学期第一周主题班会、第一次升旗仪式、第一次大扫除等工作进行了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新老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西校区部分学生搬入校本部工作方案，决定待老生正式开学后再进行宿舍调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党委副书记左泽文做了总结讲话，要求贯彻落实校长指示要求，在履职上有新担当、在干事上有新作为、在作风上有新气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5:00Z</dcterms:created>
  <dc:creator>admin</dc:creator>
  <dc:description/>
  <dc:language>en-US</dc:language>
  <cp:lastModifiedBy>汪石果</cp:lastModifiedBy>
  <cp:lastPrinted>2018-07-04T09:45:00Z</cp:lastPrinted>
  <dcterms:modified xsi:type="dcterms:W3CDTF">2018-08-27T04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