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0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2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长城大标宋体;微软雅黑" w:hAnsi="长城大标宋体;微软雅黑" w:eastAsia="长城大标宋体;微软雅黑" w:cs="华文中宋"/>
          <w:b/>
          <w:b/>
          <w:color w:val="000000"/>
          <w:sz w:val="44"/>
          <w:szCs w:val="44"/>
        </w:rPr>
      </w:pPr>
      <w:r>
        <w:rPr>
          <w:rFonts w:eastAsia="长城大标宋体;微软雅黑" w:cs="华文中宋" w:ascii="长城大标宋体;微软雅黑" w:hAnsi="长城大标宋体;微软雅黑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</w:rPr>
        <w:t>2018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年秋季开学河西校区</w:t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部分学生搬入本部校区工作方案</w:t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更好统筹学校两个校区的学生布局，现就河西校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级护理专业五年制大专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班级搬入本部安排如下：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一、组织领导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组  长：左泽文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成  员：成  强  汪石果  杨德良  孙丽红  张普强</w:t>
      </w:r>
    </w:p>
    <w:p>
      <w:pPr>
        <w:pStyle w:val="Normal"/>
        <w:widowControl/>
        <w:ind w:firstLine="19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赵  闽  苏银利  张加良  刘  晖  王金桃</w:t>
      </w:r>
    </w:p>
    <w:p>
      <w:pPr>
        <w:pStyle w:val="Normal"/>
        <w:widowControl/>
        <w:ind w:firstLine="19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朱松林  莫吉祥  陈礼仁  陈欣玮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二、时间对象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返校整理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搬入本部，遇雨天顺延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护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501-155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住宿学生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全部为女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共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三、住宿安排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搬入本部宿舍新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栋。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四、分工安排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党政办公室：组织协调工作等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学生工作处：拟定方案，租车及车次安排（每个班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趟公交车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趟货车），住宿床位统筹，宿管值班等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教务处：上课及晚自习教室安排，排课调整等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计财处、保卫处：校园卡数据转换，校园安保方案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后勤基建处：宿舍财产清点及维修、水电表数据的抄数或清零、水卡退换等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医疗服务中心：搬迁期间的学生医疗服务工作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护理学院：班主任会议、学生动员、安全教育、跟车教师安排、具体床位安排、学生志愿者协助行李搬运等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9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工作处（部）</w:t>
      </w:r>
    </w:p>
    <w:p>
      <w:pPr>
        <w:pStyle w:val="Normal"/>
        <w:widowControl/>
        <w:shd w:fill="FFFFFF" w:val="clear"/>
        <w:spacing w:before="0" w:after="0"/>
        <w:ind w:firstLine="630"/>
        <w:contextualSpacing/>
        <w:jc w:val="center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二○一八年八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十五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  <w:font w:name="长城大标宋体">
    <w:altName w:val="微软雅黑"/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3:01:00Z</dcterms:created>
  <dc:creator>微软用户</dc:creator>
  <dc:description/>
  <dc:language>en-US</dc:language>
  <cp:lastModifiedBy>汪石果</cp:lastModifiedBy>
  <cp:lastPrinted>2017-08-27T16:08:00Z</cp:lastPrinted>
  <dcterms:modified xsi:type="dcterms:W3CDTF">2018-08-27T03:45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