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  李雨露  李四军  朱松林  莫吉祥  张经宇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16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再次就期末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风考纪教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等进行了强调和布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下学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舍调整方案，要求各二级学院本学期末将床位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并通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个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，来期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调整寝室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、医疗设备与管理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学生日常管理考核情况，护理学院（河西）、临床学院、护理学院（本部）分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7145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95pt;margin-top:13.5pt;width:486.05pt;height:0.7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45:00Z</dcterms:created>
  <dc:creator>admin</dc:creator>
  <dc:description/>
  <dc:language>en-US</dc:language>
  <cp:lastModifiedBy>汪石果</cp:lastModifiedBy>
  <cp:lastPrinted>2018-07-04T09:45:00Z</cp:lastPrinted>
  <dcterms:modified xsi:type="dcterms:W3CDTF">2018-07-04T08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