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.9pt;margin-top:2.4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7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上学期期末学生工作的通知</w:t>
      </w:r>
    </w:p>
    <w:p>
      <w:pPr>
        <w:pStyle w:val="Normal"/>
        <w:widowControl/>
        <w:spacing w:lineRule="exact" w:line="24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w w:val="9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放假时间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护理学院（河西）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-4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放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护理学院（本部）、医技学院（五年制）：</w:t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放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技学院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（三年制）、</w:t>
      </w:r>
      <w:r>
        <w:rPr>
          <w:rFonts w:ascii="仿宋" w:hAnsi="仿宋" w:cs="仿宋" w:eastAsia="仿宋"/>
          <w:color w:val="000000"/>
          <w:sz w:val="32"/>
          <w:szCs w:val="32"/>
        </w:rPr>
        <w:t>医管学院：</w:t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放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临床学院：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-9</w:t>
      </w:r>
      <w:r>
        <w:rPr>
          <w:rFonts w:ascii="仿宋" w:hAnsi="仿宋" w:cs="仿宋" w:eastAsia="仿宋"/>
          <w:color w:val="000000"/>
          <w:sz w:val="32"/>
          <w:szCs w:val="32"/>
        </w:rPr>
        <w:t>日考试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放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期末考试前，无课班级应组织自习，晚自习照常进行。 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期搬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期报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式上课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进行防火防盗、交通安全、遵纪守法、自我保护等安全纪律教育，加强值班巡查、严格出勤管理，并组织彻底排查：关注经常旷课、严重违纪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重点对象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在第一时间报告处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暑假所有学生必须离校，离校后一律先回家；各二级学院要以班为单位登记学生去向，报学生处备案。放假离校前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报到收回并存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暑假加强学习，利用所学专业知识技能参与社会实践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○一八年六月二十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Windows</cp:lastModifiedBy>
  <cp:lastPrinted>2015-03-11T10:56:00Z</cp:lastPrinted>
  <dcterms:modified xsi:type="dcterms:W3CDTF">2018-06-25T04:42:00Z</dcterms:modified>
  <cp:revision>4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