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3.55pt;margin-top:-3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25"/>
        <w:gridCol w:w="36"/>
        <w:gridCol w:w="1681"/>
        <w:gridCol w:w="17"/>
        <w:gridCol w:w="3169"/>
      </w:tblGrid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汪石果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王金桃  曹  昭  李雨露  李四军  朱松林  莫吉祥  </w:t>
            </w:r>
          </w:p>
        </w:tc>
      </w:tr>
      <w:tr>
        <w:trPr>
          <w:trHeight w:val="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  佳  严思静  成玉梅  赵  璇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4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7731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就“学习新思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千万师生同上一堂课”活动进行了安排，要求二级学院高度重视、精心组织，学生务必保持会场纪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卫生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-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年度学生个人全面发展规划制订工作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端午节放假学生工作和组织好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进行了安排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表彰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常管理考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先进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护理学院（本部）、护理学院（河西）、临床学院获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日常管理考核前三名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河西）、临床学院、护理学院（本部）分获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前三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71450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5.95pt;margin-top:13.5pt;width:486.05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8:00Z</dcterms:created>
  <dc:creator>admin</dc:creator>
  <dc:description/>
  <dc:language>en-US</dc:language>
  <cp:lastModifiedBy>汪石果</cp:lastModifiedBy>
  <cp:lastPrinted>2018-06-08T08:25:00Z</cp:lastPrinted>
  <dcterms:modified xsi:type="dcterms:W3CDTF">2018-06-13T09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