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新闻视频《习近平在中国科学院第十九次院士大会、中国工程院第十四次院士大会开幕会上发表重要讲话》 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视频《大学生想打工挣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料被骗绑架到缅甸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新闻视频《习近平在中国科学院第十九次院士大会、中国工程院第十四次院士大会开幕会上发表重要讲话》 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视频《大学生想打工挣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料被骗绑架到缅甸》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○一八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34:00Z</dcterms:created>
  <dc:creator>admin</dc:creator>
  <dc:description/>
  <dc:language>en-US</dc:language>
  <cp:lastModifiedBy>汪石果</cp:lastModifiedBy>
  <cp:lastPrinted>2018-04-02T08:52:00Z</cp:lastPrinted>
  <dcterms:modified xsi:type="dcterms:W3CDTF">2018-06-08T09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