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年</w:t>
      </w:r>
      <w:r>
        <w:rPr>
          <w:rFonts w:ascii="华文中宋" w:hAnsi="华文中宋" w:cs="方正小标宋简体;宋体" w:eastAsia="华文中宋"/>
          <w:b/>
          <w:color w:val="000000"/>
          <w:spacing w:val="-10"/>
          <w:sz w:val="44"/>
          <w:szCs w:val="44"/>
        </w:rPr>
        <w:t>端午节期间</w:t>
      </w: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宋体"/>
          <w:b/>
          <w:b/>
          <w:color w:val="000000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通      知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华文中宋"/>
          <w:b/>
          <w:b/>
          <w:color w:val="000000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端午节放假安排，现就做好端午节假期学生去向、工作值班、信息报送等有关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-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7"/>
        <w:gridCol w:w="1730"/>
        <w:gridCol w:w="1838"/>
      </w:tblGrid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六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日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周 一）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佳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宿舍管理科（本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宿舍管理科（河西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成玉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  娜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本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凌  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申菀薇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技术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周  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雨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赵美平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河西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龙  亮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颜  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颜  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四军</w:t>
            </w:r>
          </w:p>
        </w:tc>
      </w:tr>
    </w:tbl>
    <w:p>
      <w:pPr>
        <w:pStyle w:val="Normal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对本单位学生防火防盗、交通安全、遵纪守法、自我保护等方面的安全纪律教育，要特别强调严禁任何学生私自在外下水游泳、租住民房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-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上午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二级学院填报《返校学生统计表》、《未返校学生登记表》，报学生工作处备案。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，并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将《重点关注对象呈报表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ind w:firstLine="478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78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一八年六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17:00Z</dcterms:created>
  <dc:creator>walkinnet</dc:creator>
  <dc:description/>
  <dc:language>en-US</dc:language>
  <cp:lastModifiedBy>汪石果</cp:lastModifiedBy>
  <cp:lastPrinted>2018-06-03T15:32:00Z</cp:lastPrinted>
  <dcterms:modified xsi:type="dcterms:W3CDTF">2018-06-11T07:1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