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5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091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张经宇 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璇  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776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学校招生计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数，其中：今年我校计划招收三年制大专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57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、五年制大专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，合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9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就全校第四次升旗仪式、第三次辅导员沙龙进行了安排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讨论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班主任考核办法（讨论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校本部两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公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草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员干部联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特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困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方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就全面开展心理排查，建设学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级心理危机预警数据库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进行了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要求各二级学院按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按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排查和建档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护理学院（本部）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设备与管理学院分获周日常考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8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0:00Z</dcterms:created>
  <dc:creator>admin</dc:creator>
  <dc:description/>
  <dc:language>en-US</dc:language>
  <cp:lastModifiedBy>汪石果</cp:lastModifiedBy>
  <cp:lastPrinted>2018-05-31T17:01:00Z</cp:lastPrinted>
  <dcterms:modified xsi:type="dcterms:W3CDTF">2018-06-05T09:2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