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411"/>
        <w:gridCol w:w="38"/>
        <w:gridCol w:w="1778"/>
        <w:gridCol w:w="18"/>
        <w:gridCol w:w="2837"/>
      </w:tblGrid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赵  璇 </w:t>
            </w:r>
          </w:p>
        </w:tc>
      </w:tr>
      <w:tr>
        <w:trPr>
          <w:trHeight w:val="2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严思静 </w:t>
            </w:r>
          </w:p>
        </w:tc>
      </w:tr>
      <w:tr>
        <w:trPr>
          <w:trHeight w:val="2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8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78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就制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校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班主任考核办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》及其考核要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讨论，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湖南省高校辅导员培训班报名工作进行了统计。 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全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次辅导员沙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明确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省大学生思想道德素质提升工程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校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截止时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MCR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院班推广使用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进行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本部）、护理学院（河西）获第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和医技学院并列第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15240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5.2pt;margin-top:12pt;width:486.05pt;height:0.7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5:00Z</dcterms:created>
  <dc:creator>admin</dc:creator>
  <dc:description/>
  <dc:language>en-US</dc:language>
  <cp:lastModifiedBy>汪石果</cp:lastModifiedBy>
  <cp:lastPrinted>2018-05-25T15:46:00Z</cp:lastPrinted>
  <dcterms:modified xsi:type="dcterms:W3CDTF">2018-05-30T12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