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3" fillcolor="red" stroked="t" o:allowincell="f" style="position:absolute;margin-left:-18pt;margin-top:29.1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全校</w:t>
      </w:r>
      <w:r>
        <w:rPr>
          <w:rFonts w:eastAsia="华文中宋" w:cs="华文中宋" w:ascii="华文中宋" w:hAnsi="华文中宋"/>
          <w:b/>
          <w:sz w:val="44"/>
          <w:szCs w:val="44"/>
        </w:rPr>
        <w:t>MCRP</w:t>
      </w:r>
      <w:r>
        <w:rPr>
          <w:rFonts w:ascii="华文中宋" w:hAnsi="华文中宋" w:cs="华文中宋" w:eastAsia="华文中宋"/>
          <w:b/>
          <w:sz w:val="44"/>
          <w:szCs w:val="44"/>
        </w:rPr>
        <w:t>学生管理系统推广使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为切实加强我校学生学生思政政治教育工作的信息化建设，现就在全校推广使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MCRPA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生管理系统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第一阶段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完成平台数据设置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）</w:t>
      </w:r>
    </w:p>
    <w:tbl>
      <w:tblPr>
        <w:tblW w:w="843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450"/>
      </w:tblGrid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数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责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学工设置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系院副主任名单管理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王金桃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辅导员名单管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辅导员班级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二级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党总支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副书记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辅导员日志项目设置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汪石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昭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班级日志模板设置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 xml:space="preserve">日常操行规则管理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严思静</w:t>
            </w:r>
          </w:p>
        </w:tc>
      </w:tr>
      <w:tr>
        <w:trPr>
          <w:trHeight w:val="510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学生管理工作平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汪石果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汪石果</w:t>
            </w:r>
          </w:p>
        </w:tc>
      </w:tr>
      <w:tr>
        <w:trPr>
          <w:trHeight w:val="510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系院副主任工作平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二级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党总支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副书记</w:t>
            </w:r>
          </w:p>
        </w:tc>
      </w:tr>
      <w:tr>
        <w:trPr>
          <w:trHeight w:val="510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辅导员工作平台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学期注册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我的班级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工作日志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班主任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日常操行审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学生证书审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学生荣誉审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家庭经济困难认证审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奖学金申请审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助学金申请审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学生事务中心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学生事务处理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严思静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学生事务汇总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学生事务类型管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勤工助学管理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用工申请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刘  佳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用工申请审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上岗管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奖助学金管理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困难等级设置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刘  佳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奖学金等级设置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奖学金名单管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助学金等级设置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助学金名单管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社团管理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团委审批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彭玉京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社团列表及管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社团工作记录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社团类型管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违纪处理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违纪类型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曹  昭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处分级别管理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曹  昭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违纪申请管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违纪信息审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违纪撤消申请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违纪撤消审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违纪申诉审核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违纪信息汇总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学生报到管理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网上报到情况统计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招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就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新生导入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预报到时间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预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曹  昭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预缴费方式设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计划财务处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学生报到系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曹  昭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新生缴费报到查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计划财务处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报到情况统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曹  昭</w:t>
            </w:r>
          </w:p>
        </w:tc>
      </w:tr>
      <w:tr>
        <w:trPr>
          <w:trHeight w:val="510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学生日常操行查询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班级量化考核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严思静</w:t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班级量化体系管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检查人员设置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班级量化考核明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班级排名汇总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系院排名汇总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宿舍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场地管理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陈欣玮</w:t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房间管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床位管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学生宿舍调整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手工分配宿舍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学生退宿舍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陈欣玮</w:t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学生入住情况查询导出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床位分配情况统计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宿舍检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一级指标管理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陈欣玮</w:t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二级指标管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宿舍检查明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2" w:hRule="exac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宿舍检查结果汇总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2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学生课堂出勤统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严思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严思静</w:t>
            </w:r>
          </w:p>
        </w:tc>
      </w:tr>
      <w:tr>
        <w:trPr>
          <w:trHeight w:val="482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学期注册情况查询和设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严思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严思静</w:t>
            </w:r>
          </w:p>
        </w:tc>
      </w:tr>
      <w:tr>
        <w:trPr>
          <w:trHeight w:val="482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学生工作指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汪石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汪石果</w:t>
            </w:r>
          </w:p>
        </w:tc>
      </w:tr>
      <w:tr>
        <w:trPr>
          <w:trHeight w:val="482" w:hRule="exact"/>
        </w:trPr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按辅导员汇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王金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王金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第二阶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MCR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sz w:val="32"/>
          <w:szCs w:val="32"/>
        </w:rPr>
        <w:t>试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调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-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委</w:t>
      </w:r>
      <w:r>
        <w:rPr>
          <w:rFonts w:ascii="仿宋" w:hAnsi="仿宋" w:cs="仿宋" w:eastAsia="仿宋"/>
          <w:sz w:val="32"/>
          <w:szCs w:val="32"/>
        </w:rPr>
        <w:t>全体成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二级学院党总支副书记、学生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长、辅导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主任试用系统，发现并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第三阶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培训及推广使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向全校学生开展培训推广，动员学生注册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37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欢迎加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CRP</w:t>
      </w:r>
      <w:r>
        <w:rPr>
          <w:rFonts w:ascii="仿宋" w:hAnsi="仿宋" w:cs="仿宋" w:eastAsia="仿宋"/>
          <w:sz w:val="32"/>
          <w:szCs w:val="32"/>
        </w:rPr>
        <w:t>学生管理系统工作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697247969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1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ind w:firstLine="449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○一八年五月二十八日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0:00Z</dcterms:created>
  <dc:creator>微软用户</dc:creator>
  <dc:description/>
  <dc:language>en-US</dc:language>
  <cp:lastModifiedBy>汪石果</cp:lastModifiedBy>
  <cp:lastPrinted>2018-05-29T15:51:00Z</cp:lastPrinted>
  <dcterms:modified xsi:type="dcterms:W3CDTF">2018-05-30T12:33:13Z</dcterms:modified>
  <cp:revision>18</cp:revision>
  <dc:subject/>
  <dc:title>MCRP　学生管理系统推广使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