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诗歌欣赏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爱我》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心理测验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你爱自己吗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诗歌欣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开始爱自己》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头脑风暴：我们应该如何爱自己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本次心理主题班会为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·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生心理健康教育月的活动之一，各班级还需认真填写《“爱自己 爱生活”心理主题班会总结》上报心理中心，参加优秀心理主题班会评选，联系人：赵璇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电子邮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397086948@qq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“爱自己 爱生活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会流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爱自己 爱生活”心理主题班会总结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爱自己爱生活主题班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视频：《如果你爱我》、《当我真正开始爱自己》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1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○一八年五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70869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dc:language>en-US</dc:language>
  <cp:lastModifiedBy>汪石果</cp:lastModifiedBy>
  <dcterms:modified xsi:type="dcterms:W3CDTF">2018-05-28T03:36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