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  <w:lang w:val="en-US" w:eastAsia="en-US"/>
        </w:rPr>
      </w:pPr>
      <w:r>
        <w:rPr>
          <w:rFonts w:cs="宋体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2.8pt;margin-top:-4.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color w:val="000000"/>
          <w:sz w:val="24"/>
        </w:rPr>
      </w:pPr>
      <w:r>
        <w:rPr>
          <w:rFonts w:cs="宋体" w:ascii="仿宋_GB2312;仿宋" w:hAnsi="仿宋_GB2312;仿宋"/>
          <w:b/>
          <w:color w:val="000000"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汪石果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王金桃  曹  昭  李四军  朱松林  莫吉祥  张经宇 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赵  璇  曾  婧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李雨露  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773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组织学习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文明高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评估指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体系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第三部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大学生思想政治教育）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对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湖南省大学生思想道德素质提升工程项目申报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组织开展全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MCRP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学生管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统专题培训进行了安排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审议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我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习习近平总书记北京大学重要讲话座谈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发言人员名单。</w:t>
            </w:r>
          </w:p>
          <w:p>
            <w:pPr>
              <w:pStyle w:val="Normal"/>
              <w:spacing w:lineRule="auto" w:line="240"/>
              <w:ind w:left="29"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，护理学院（本部）、护理学院（河西）获第一、二名，临床学院、医管学院并列第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15240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7.45pt;margin-top:12pt;width:486.05pt;height:0.7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22:00Z</dcterms:created>
  <dc:creator>admin</dc:creator>
  <dc:description/>
  <dc:language>en-US</dc:language>
  <cp:lastModifiedBy>汪石果</cp:lastModifiedBy>
  <cp:lastPrinted>2018-05-18T08:19:00Z</cp:lastPrinted>
  <dcterms:modified xsi:type="dcterms:W3CDTF">2018-05-23T01:0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