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.7pt;margin-top:24.8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48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313" w:after="0"/>
        <w:jc w:val="center"/>
        <w:textAlignment w:val="auto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eastAsia="华文中宋" w:cs="宋体" w:ascii="华文中宋" w:hAnsi="华文中宋"/>
          <w:b/>
          <w:color w:val="000000"/>
          <w:kern w:val="0"/>
          <w:sz w:val="44"/>
          <w:szCs w:val="44"/>
        </w:rPr>
        <w:t>2018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年河西校区部分学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宋体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  <w:lang w:val="en-US" w:eastAsia="zh-CN"/>
        </w:rPr>
        <w:t>暂</w:t>
      </w:r>
      <w:r>
        <w:rPr>
          <w:rFonts w:ascii="华文中宋" w:hAnsi="华文中宋" w:cs="宋体" w:eastAsia="华文中宋"/>
          <w:b/>
          <w:color w:val="000000"/>
          <w:kern w:val="0"/>
          <w:sz w:val="44"/>
          <w:szCs w:val="44"/>
        </w:rPr>
        <w:t>搬本部校区工作方案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更好统筹学校两个校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的学生布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就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河西校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护理专业三年制大专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搬入本部安排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组  长：廖晓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副组长：左泽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吴元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成  员：成  强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杨德良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汪石果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孙丽红  张普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92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赵  闽  刘  晖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苏银利  张加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王金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92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莫吉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朱松林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王丽娟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陈礼仁  陈欣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、时间对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：护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301-173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住宿女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7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：护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311-173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住宿女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下午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护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301-17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班住宿男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遇雨天，时间再行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三、住宿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女生搬入本部宿舍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栋、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栋，男生搬入宿舍</w:t>
      </w: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val="en-US" w:eastAsia="zh-CN"/>
        </w:rPr>
        <w:t>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四、分工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党政办公室：组织协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学生工作处：拟定方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租车及车次安排（每个班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趟公交车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趟货车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住宿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床位统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宿管值班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教务处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上课及晚自习教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安排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排课调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计财处、保卫处：校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数据转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校园安保方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后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基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处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宿舍财产清点及维修、水电表数据的抄数或清零、水卡退换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医疗服务中心：搬迁期间的学生医疗服务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护理学院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班主任会议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动员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安全教育、跟车教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安排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具体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床位安排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学生志愿者协助行李搬运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4498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0"/>
        <w:contextualSpacing/>
        <w:jc w:val="center"/>
        <w:textAlignment w:val="auto"/>
        <w:rPr/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○一八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十一</w:t>
      </w:r>
      <w:r>
        <w:rPr>
          <w:rFonts w:ascii="仿宋" w:hAnsi="仿宋" w:cs="仿宋" w:eastAsia="仿宋"/>
          <w:b/>
          <w:bCs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3:01:00Z</dcterms:created>
  <dc:creator>微软用户</dc:creator>
  <dc:description/>
  <dc:language>en-US</dc:language>
  <cp:lastModifiedBy>let it be</cp:lastModifiedBy>
  <cp:lastPrinted>2017-08-27T16:08:00Z</cp:lastPrinted>
  <dcterms:modified xsi:type="dcterms:W3CDTF">2018-05-21T09:3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