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4.3pt;margin-top:-1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both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7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38"/>
        <w:gridCol w:w="1860"/>
        <w:gridCol w:w="3345"/>
      </w:tblGrid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张经宇 </w:t>
            </w:r>
          </w:p>
        </w:tc>
      </w:tr>
      <w:tr>
        <w:trPr>
          <w:trHeight w:val="2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  严思静  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涛  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  陈华娟</w:t>
            </w:r>
          </w:p>
        </w:tc>
      </w:tr>
      <w:tr>
        <w:trPr>
          <w:trHeight w:val="2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昭  李四军  莫吉祥  </w:t>
            </w:r>
          </w:p>
        </w:tc>
      </w:tr>
      <w:tr>
        <w:trPr>
          <w:trHeight w:val="2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80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42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总书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大座谈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讲话精神座谈会进行安排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第十六期助理班主任培训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楼学生寝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调整方案，要求相关学院及时安全有序做好中楼学生寝室调整工作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生源地贷款续贷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启动仪式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周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常管理考核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并列第二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护理学院（河西）、临床学院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19050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6.7pt;margin-top:1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admin</dc:creator>
  <dc:description/>
  <dc:language>en-US</dc:language>
  <cp:lastModifiedBy>汪石果</cp:lastModifiedBy>
  <cp:lastPrinted>2018-05-11T08:47:00Z</cp:lastPrinted>
  <dcterms:modified xsi:type="dcterms:W3CDTF">2018-05-16T04:5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