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6.2pt;margin-top:24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9.7pt" to="454.95pt,19.7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迎接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大学生心理健康日，培养我校学生良好心理素质，促进他们身心和谐、素质全面发展，现就开展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活动月有关事项安排如下：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爱自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爱生活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左泽文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汪石果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王金桃  曹  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雨露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四军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</w:p>
    <w:p>
      <w:pPr>
        <w:pStyle w:val="Normal"/>
        <w:spacing w:lineRule="auto" w:line="24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莫吉祥  张经宇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护理学院（河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宣读活动方案、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主题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中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活动地点：校本部樟树林、河西校区教学楼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心理委员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开展心理健康知识现场宣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系列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安排：</w:t>
      </w:r>
    </w:p>
    <w:tbl>
      <w:tblPr>
        <w:tblW w:w="913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3"/>
        <w:gridCol w:w="1933"/>
        <w:gridCol w:w="2517"/>
        <w:gridCol w:w="1600"/>
      </w:tblGrid>
      <w:tr>
        <w:trPr>
          <w:trHeight w:val="6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主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对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：护理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4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能培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委员、校院心联协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内教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：护理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信息员培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心理和安全委员、寝室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内教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下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  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危机干预一级预警库培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校专职辅导员、心理专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外专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微笑心灵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-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协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征集学习生活中的微笑照片配简短美文，由二级学院组织初选，心理中心复选，优秀作品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发布到心理健康协会公众号进行为期一周的投票，根据投票情况评选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创意手工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-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征集同学亲手制作的创意手工作品，要求内容能反映积极阳光的生活态度，以班为单位申报，设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心理班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班级自定地点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校心理委员联合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心理委员集训，分班自行设计方案并组织开展心理班会。以班级为单位申报，设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并对获奖班级心理委员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闭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幕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式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一教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校心理健康协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系列活动成果展示与颁奖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度重视，精心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务求实效，同时请</w:t>
      </w:r>
      <w:r>
        <w:rPr>
          <w:rFonts w:ascii="仿宋" w:hAnsi="仿宋" w:cs="仿宋" w:eastAsia="仿宋"/>
          <w:color w:val="000000"/>
          <w:sz w:val="32"/>
          <w:szCs w:val="32"/>
        </w:rPr>
        <w:t>各二级学院在学校统一安排之外，结合自身特点安排学生积极开展心理健康有关活动，并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活动方案总结资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465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部（处）</w:t>
      </w:r>
    </w:p>
    <w:p>
      <w:pPr>
        <w:pStyle w:val="Normal"/>
        <w:spacing w:lineRule="auto" w:line="240"/>
        <w:ind w:firstLine="447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五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5:00Z</dcterms:created>
  <dc:creator>赵璇</dc:creator>
  <dc:description/>
  <dc:language>en-US</dc:language>
  <cp:lastModifiedBy>Teacher Chen</cp:lastModifiedBy>
  <dcterms:modified xsi:type="dcterms:W3CDTF">2018-05-15T01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