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纪念马克思诞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周年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视频《学生安全教育视频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闻视频《纪念马克思诞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周年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视频《学生安全教育视频》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ind w:firstLine="449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○一八年五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3:00Z</dcterms:created>
  <dc:creator>admin</dc:creator>
  <dc:description/>
  <dc:language>en-US</dc:language>
  <cp:lastModifiedBy>汪石果</cp:lastModifiedBy>
  <dcterms:modified xsi:type="dcterms:W3CDTF">2018-05-14T04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