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0.7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bCs w:val="false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届优秀毕业生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各二级学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贯彻党的教育方针，</w:t>
      </w:r>
      <w:r>
        <w:rPr>
          <w:rFonts w:ascii="仿宋" w:hAnsi="仿宋" w:cs="仿宋" w:eastAsia="仿宋"/>
          <w:sz w:val="32"/>
          <w:szCs w:val="32"/>
        </w:rPr>
        <w:t>倡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表彰优秀毕业生典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广大学生奋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全面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评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优秀毕业生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潭医职院学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7]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班级推荐、二级学院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学校研究、决定授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园燕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优秀毕业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床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医管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医技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护理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受到推荐和表彰的同学戒骄戒躁、再接再厉，在今后的学习和工作中再创佳绩。广大同学应以受表彰的同学为榜样，努力学习、勤于实践，早日成为信念坚定、品德高尚、勤学善思、技能过硬、身心健康、全面发展的医卫类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一八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二日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届优秀毕业生名单</w:t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156" w:after="156"/>
        <w:rPr/>
      </w:pPr>
      <w:r>
        <w:rPr>
          <w:rFonts w:ascii="楷体" w:hAnsi="楷体" w:cs="楷体" w:eastAsia="楷体"/>
          <w:b/>
          <w:sz w:val="32"/>
          <w:szCs w:val="32"/>
          <w:shd w:fill="FFFFFF" w:val="clear"/>
          <w:lang w:val="en-US" w:eastAsia="zh-CN"/>
        </w:rPr>
        <w:t>一、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临床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9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文  鹏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谢桂宏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刘  鹏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兰玉霞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马  伟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林金圳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林  青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邓媚丹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刘  玄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楷体" w:hAnsi="楷体" w:cs="楷体" w:eastAsia="楷体"/>
          <w:b/>
          <w:sz w:val="32"/>
          <w:szCs w:val="32"/>
          <w:shd w:fill="FFFFFF" w:val="clear"/>
          <w:lang w:val="en-US" w:eastAsia="zh-CN"/>
        </w:rPr>
        <w:t>二、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医疗设备与管理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梦月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晴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国国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思琳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医学技术学院（</w:t>
      </w: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32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人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3"/>
        <w:gridCol w:w="1724"/>
        <w:gridCol w:w="1724"/>
        <w:gridCol w:w="1725"/>
      </w:tblGrid>
      <w:tr>
        <w:trPr>
          <w:trHeight w:val="668" w:hRule="atLeast"/>
        </w:trPr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龙秋君</w:t>
            </w:r>
          </w:p>
        </w:tc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慧敏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  友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易均阳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  洁</w:t>
            </w:r>
          </w:p>
        </w:tc>
      </w:tr>
      <w:tr>
        <w:trPr>
          <w:trHeight w:val="668" w:hRule="atLeast"/>
        </w:trPr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晓花</w:t>
            </w:r>
          </w:p>
        </w:tc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健香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雪琴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彭昌秀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红娟</w:t>
            </w:r>
          </w:p>
        </w:tc>
      </w:tr>
      <w:tr>
        <w:trPr>
          <w:trHeight w:val="668" w:hRule="atLeast"/>
        </w:trPr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阳  涛</w:t>
            </w:r>
          </w:p>
        </w:tc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颖颖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莉芳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艳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呈娟</w:t>
            </w:r>
          </w:p>
        </w:tc>
      </w:tr>
      <w:tr>
        <w:trPr>
          <w:trHeight w:val="668" w:hRule="atLeast"/>
        </w:trPr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玉坤</w:t>
            </w:r>
          </w:p>
        </w:tc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芳芳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艾雯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戴洁婷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盛  炜</w:t>
            </w:r>
          </w:p>
        </w:tc>
      </w:tr>
      <w:tr>
        <w:trPr>
          <w:trHeight w:val="668" w:hRule="atLeast"/>
        </w:trPr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惠玲</w:t>
            </w:r>
          </w:p>
        </w:tc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彭明珠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力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贻君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程  勇</w:t>
            </w:r>
          </w:p>
        </w:tc>
      </w:tr>
      <w:tr>
        <w:trPr>
          <w:trHeight w:val="668" w:hRule="atLeast"/>
        </w:trPr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芷彤</w:t>
            </w:r>
          </w:p>
        </w:tc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双仪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汤文慧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翼双</w:t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玉姣</w:t>
            </w:r>
          </w:p>
        </w:tc>
      </w:tr>
      <w:tr>
        <w:trPr>
          <w:trHeight w:val="679" w:hRule="atLeast"/>
        </w:trPr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  宇</w:t>
            </w:r>
          </w:p>
        </w:tc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晓雪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护理学院（</w:t>
      </w: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91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人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0"/>
        <w:gridCol w:w="1642"/>
        <w:gridCol w:w="1955"/>
        <w:gridCol w:w="1682"/>
      </w:tblGrid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园燕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洪萍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燕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勾秋红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潘培芳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灵巧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科贞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带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娟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用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钰琳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志勇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庄妙格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况敏慧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君琪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文婷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  雨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田炽平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雨印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慧铃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娜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若瑶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慧敏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锡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先莉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李颖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思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莉芳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穆南西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黎芳菲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思媚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佳芮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双月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敏利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舒梦茜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秋燕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薇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龚  燕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迪莎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瑶函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玉浩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付敏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覃慢琪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  岚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冬辉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秀丰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倩倩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倩倩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韵婵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欧阳娟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品珍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  阳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慧环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媚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耿鑫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水珍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贺兰钦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  滔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丽君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江玲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丁  月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亮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叶雨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鑫蓉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天阳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  薇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贺  旺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梓慧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齐  婕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叶琳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 芳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敏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文华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寒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贝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芳妮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樊  猜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霞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覃攀鑫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彭丽蓉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雨晴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  丹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卫玲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亚婷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  艺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晏裕英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灿芳</w:t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  幸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章  师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甘霖</w:t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媛媛</w:t>
            </w:r>
          </w:p>
        </w:tc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7:00Z</dcterms:created>
  <dc:creator>zhaoxuan</dc:creator>
  <dc:description/>
  <dc:language>en-US</dc:language>
  <cp:lastModifiedBy>汪石果</cp:lastModifiedBy>
  <cp:lastPrinted>2018-04-09T11:42:00Z</cp:lastPrinted>
  <dcterms:modified xsi:type="dcterms:W3CDTF">2018-05-06T07:29:58Z</dcterms:modified>
  <cp:revision>5</cp:revision>
  <dc:subject/>
  <dc:title>院办发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