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王金桃  李四军  朱松林  莫吉祥  张经宇 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赵  璇  林平慧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曹  昭  李雨露  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746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毕业典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工作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融安全知识进校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进行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讨论并确定了辅导员考核办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的实施主体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重申了严禁学生私自外出下水游泳、严禁学生擅自在校外租房的有关规定，并要求各二级学院认真落实抓好、加强教育排查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五一”劳动节放假期间学生工作进行了安排，要求各二级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加强教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把学生安全放在首位，确保平安度假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讨论并审议了学生信息员制度、学生思想政治教育和共青团工作评审专家委员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组建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建议按程序报分管校领导审阅。</w:t>
            </w:r>
          </w:p>
          <w:p>
            <w:pPr>
              <w:pStyle w:val="Normal"/>
              <w:spacing w:lineRule="auto" w:line="240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本部）、临床学院分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19:00Z</dcterms:created>
  <dc:creator>admin</dc:creator>
  <dc:description/>
  <dc:language>en-US</dc:language>
  <cp:lastModifiedBy>汪石果</cp:lastModifiedBy>
  <cp:lastPrinted>2018-04-05T08:45:00Z</cp:lastPrinted>
  <dcterms:modified xsi:type="dcterms:W3CDTF">2018-04-29T01:5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