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培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训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方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认真做好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培训工作，制订此方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成立培训工作小组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成立培训教学督导小组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工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培训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培训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培训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培训课程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预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讲课课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培训相关费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培训上缴税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根据上述费用，确定收费标准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3:00Z</dcterms:created>
  <dc:creator>Administrator</dc:creator>
  <dc:description/>
  <cp:keywords/>
  <dc:language>en-US</dc:language>
  <cp:lastModifiedBy>Administrator</cp:lastModifiedBy>
  <dcterms:modified xsi:type="dcterms:W3CDTF">2018-03-23T08:26:00Z</dcterms:modified>
  <cp:revision>2</cp:revision>
  <dc:subject/>
  <dc:title/>
</cp:coreProperties>
</file>