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召开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思想政治教育工作年会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全面总结一年来我校学生思想政治教育工作的经验和成绩，表彰先进、交流工作，提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学生思想政治教育工作的目标和任务，经校党委同意，决定召开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学生思想政治教育工作年会，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星期五</w:t>
      </w:r>
      <w:r>
        <w:rPr>
          <w:rFonts w:eastAsia="仿宋" w:cs="仿宋" w:ascii="仿宋" w:hAnsi="仿宋"/>
          <w:color w:val="000000"/>
          <w:sz w:val="32"/>
          <w:szCs w:val="32"/>
        </w:rPr>
        <w:t>)  14:30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护理楼八楼会议室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会人员</w:t>
      </w:r>
      <w:r>
        <w:rPr>
          <w:rFonts w:ascii="仿宋" w:hAnsi="仿宋" w:cs="仿宋" w:eastAsia="仿宋"/>
          <w:color w:val="000000"/>
          <w:sz w:val="32"/>
          <w:szCs w:val="32"/>
        </w:rPr>
        <w:t>（共</w:t>
      </w:r>
      <w:r>
        <w:rPr>
          <w:rFonts w:eastAsia="仿宋" w:cs="仿宋" w:ascii="仿宋" w:hAnsi="仿宋"/>
          <w:color w:val="00000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 领 导：刘建强  廖晓燕  左泽文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相关处室：成  强  谭  进  杨德良  陈罗湘</w:t>
      </w:r>
    </w:p>
    <w:p>
      <w:pPr>
        <w:pStyle w:val="Normal"/>
        <w:ind w:firstLine="2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朱  冰  张普强  赵  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学 生 处：汪石果  王金桃  曹  昭  陈礼仁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陈欣玮  刘  佳  严思静  赵  璇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团    委：彭玉京  郭泽锋  吴  璇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公共课部：周  频  周宁宁  思政教研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二级学院：付  愚  李海军  张加良  敖彩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李雨露  李四军  朱松林  莫吉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张经宇  周  艳  成玉梅  颜  涛</w:t>
      </w:r>
    </w:p>
    <w:p>
      <w:pPr>
        <w:pStyle w:val="Normal"/>
        <w:ind w:firstLine="24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凌  畅  袁  贲</w:t>
      </w:r>
    </w:p>
    <w:p>
      <w:pPr>
        <w:pStyle w:val="Normal"/>
        <w:ind w:firstLine="25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辅导员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人  优秀班主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  程</w:t>
      </w:r>
      <w:r>
        <w:rPr>
          <w:rFonts w:ascii="楷体" w:hAnsi="楷体" w:cs="楷体" w:eastAsia="楷体"/>
          <w:color w:val="000000"/>
          <w:sz w:val="32"/>
          <w:szCs w:val="32"/>
        </w:rPr>
        <w:t>（主持人：左泽文副书记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校党委书记刘建强讲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听取学生工作处（部）工作报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听取团委工作报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听取思政教研室工作报告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宣读表彰通报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二级学院学生工作经验交流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辅导员班主任工作经验交流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校长廖晓燕讲话。</w:t>
      </w:r>
    </w:p>
    <w:p>
      <w:pPr>
        <w:pStyle w:val="Normal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ind w:firstLine="449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元月十二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</cp:lastModifiedBy>
  <cp:lastPrinted>2018-01-03T10:47:00Z</cp:lastPrinted>
  <dcterms:modified xsi:type="dcterms:W3CDTF">2018-01-16T09:19:00Z</dcterms:modified>
  <cp:revision>1318</cp:revision>
  <dc:subject/>
  <dc:title>潭职院团发[2010]18号</dc:title>
</cp:coreProperties>
</file>