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八届辅导员职业能力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5"/>
        <w:spacing w:lineRule="exact" w:line="240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职业能力和服务水平，推进我校辅导员队伍专业化、职业化建设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中上旬，我校举办了第八届辅导员职业能力大赛，向波获得一等奖，赵璇、黄超男获得二等奖，袁贲、叶秋伶、陈欣玮获得三等奖，袁艾兰、陈欣玮、向波等获得单项奖，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临床学院、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分获团体冠军、亚军、季军。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八届辅导员职业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○一七年十二月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黑体;SimHei"/>
          <w:b/>
          <w:b/>
          <w:bCs/>
          <w:kern w:val="0"/>
          <w:sz w:val="32"/>
          <w:szCs w:val="32"/>
        </w:rPr>
      </w:pPr>
      <w:r>
        <w:rPr>
          <w:rFonts w:ascii="楷体" w:hAnsi="楷体" w:cs="黑体;SimHei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八届辅导员职业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向  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</w:rPr>
        <w:t>赵  璇  黄超男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>袁  贲  叶秋伶  陈欣玮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单项奖：袁艾兰（笔试）      陈欣玮（案例分析）</w:t>
      </w:r>
    </w:p>
    <w:p>
      <w:pPr>
        <w:pStyle w:val="Normal"/>
        <w:widowControl/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陈欣玮（谈心谈话）  向  波（主题演讲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向  波（主题班会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陈欣玮  严思静  赵  璇  颜  涛  郭  玲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凌  畅  袁  贲  申菀薇  向  波  袁艾兰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龙  亮  杨  哲  还丽萍  李  莉  黄超男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叶秋伶  周  艳 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班情熟知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冠  军：</w:t>
      </w: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亚  军：</w:t>
      </w:r>
      <w:r>
        <w:rPr>
          <w:rFonts w:ascii="仿宋" w:hAnsi="仿宋" w:cs="仿宋" w:eastAsia="仿宋"/>
          <w:sz w:val="32"/>
          <w:szCs w:val="32"/>
        </w:rPr>
        <w:t>临床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季  军：</w:t>
      </w:r>
      <w:r>
        <w:rPr>
          <w:rFonts w:ascii="仿宋" w:hAnsi="仿宋" w:cs="仿宋" w:eastAsia="仿宋"/>
          <w:sz w:val="32"/>
          <w:szCs w:val="32"/>
        </w:rPr>
        <w:t>护理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西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admin</cp:lastModifiedBy>
  <cp:lastPrinted>2012-10-24T17:26:00Z</cp:lastPrinted>
  <dcterms:modified xsi:type="dcterms:W3CDTF">2018-01-11T08:15:00Z</dcterms:modified>
  <cp:revision>24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