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55pt;margin-top:-5.2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10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娜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  张经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昭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449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布置了学校综治年终考核数据核对工作，要求各二级学院在熟悉案情的基础上，分别召集本单位学生召开会议并做好解释工作。</w:t>
            </w:r>
          </w:p>
          <w:p>
            <w:pPr>
              <w:pStyle w:val="Style15"/>
              <w:ind w:left="-2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生管理津贴核算工作进行了安排，要求各二级学院认真核对学生人数及标准，及早完成学生管理津贴申报工作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就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期末安全教育主题班会进行了安排，要求各二级学院和宿管科继续加强圣诞节、元旦期间学生安全教育和管理工作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讨论了校本部早操升旗时间调整事宜，建议校本部早操升旗时间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调整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，报校领导同意后下学期再正式实施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布置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贫困学生免费参加学平意外险的有关事项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本部）、临床学院、护理学院（河西）分获前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8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4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31:00Z</dcterms:created>
  <dc:creator>admin</dc:creator>
  <dc:description/>
  <cp:keywords/>
  <dc:language>en-US</dc:language>
  <cp:lastModifiedBy>admin</cp:lastModifiedBy>
  <cp:lastPrinted>2017-12-21T09:48:00Z</cp:lastPrinted>
  <dcterms:modified xsi:type="dcterms:W3CDTF">2017-12-26T03:03:00Z</dcterms:modified>
  <cp:revision>13</cp:revision>
  <dc:subject/>
  <dc:title/>
</cp:coreProperties>
</file>