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4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  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向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婧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朱松林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59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0" w:hanging="0"/>
              <w:jc w:val="both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就成长辅导室校内验收和学生退费核实工作进行了安排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做好本学期期末及元旦期间的学生工作进行了布置，并要求切实加强平安夜、圣诞节、元旦期间的学生安全管理和工作值班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本部）获得第一名，临床学院、护理学院（河西）并列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8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4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7:00Z</dcterms:created>
  <dc:creator>admin</dc:creator>
  <dc:description/>
  <cp:keywords/>
  <dc:language>en-US</dc:language>
  <cp:lastModifiedBy>admin</cp:lastModifiedBy>
  <cp:lastPrinted>2017-12-14T16:49:00Z</cp:lastPrinted>
  <dcterms:modified xsi:type="dcterms:W3CDTF">2017-12-19T09:29:00Z</dcterms:modified>
  <cp:revision>18</cp:revision>
  <dc:subject/>
  <dc:title/>
</cp:coreProperties>
</file>