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 w:before="312" w:after="312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下学期期末学生工作的通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期考安排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日：医管学院、临床学院、医技学院、护理学院（河西）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日：护理学院（本部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放假时间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：医管学院、临床学院、护理学院（河西）、医技学院（非补课班级）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护理学院（本部，非补课班级）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：护理学院（本部）和医技学院补课班级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三年制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五年制班级）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：学生报到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：正式上课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进行防火防盗、交通安全、遵纪守法、自我保护等安全纪律教育，加强值班巡查、严格出勤管理，并组织彻底排查；关注经常旷课、严重违纪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重点对象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在第一时间报告处理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寒假所有学生必须离校，离校后一律先回家；各二级学院要以班为单位登记学生去向，报学生工作处备案。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家长签字后收回存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寒假加强学习，利用所学专业知识技能参与社会实践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○一七年十二月十七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12-18T02:04:00Z</dcterms:modified>
  <cp:revision>1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