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0.7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9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号         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 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 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曹  昭  李雨露  李四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  莫吉祥  张经宇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 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赵  璇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 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 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  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 议 内 容</w:t>
            </w:r>
          </w:p>
        </w:tc>
      </w:tr>
      <w:tr>
        <w:trPr>
          <w:trHeight w:val="6651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辅导员培训班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-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）的有关安排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就岳塘区法院巡回法庭来校开展法制教育进行了布置，要求各二级学院全程安排老师组织，做好学生安全教育和会场纪律工作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新生心理普查关注对象的访谈工作进行了布置。</w:t>
            </w:r>
          </w:p>
          <w:p>
            <w:pPr>
              <w:pStyle w:val="Normal"/>
              <w:ind w:left="29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-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优秀班集体、三好学生（标兵）和优秀学生干部（标兵）表彰名单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情况：临床学院、护理学院（本部）、护理学院（河西）分获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23825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5.95pt;margin-top:9.7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7:00Z</dcterms:created>
  <dc:creator>admin</dc:creator>
  <dc:description/>
  <cp:keywords/>
  <dc:language>en-US</dc:language>
  <cp:lastModifiedBy>admin</cp:lastModifiedBy>
  <cp:lastPrinted>2017-11-15T16:55:00Z</cp:lastPrinted>
  <dcterms:modified xsi:type="dcterms:W3CDTF">2017-11-20T09:17:00Z</dcterms:modified>
  <cp:revision>10</cp:revision>
  <dc:subject/>
  <dc:title/>
</cp:coreProperties>
</file>