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8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56" w:after="0"/>
        <w:ind w:left="-197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给予李迎同学留校察看处分的决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62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查，护理学院护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5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李迎，参与社会人员聚众斗殴，严重违反了校纪校规，造成极其恶劣的影响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湘潭医卫职业技术学院《学生管理规定》、《学生纪律处分条例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有关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给李迎同学留校察看处分。同时，取消其一年内参加各级各类评优、评先、评奖的资格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受处分的同学深刻反思、改正错误。全校同学要引以为戒，自觉运用法律处理矛盾纠纷，做文明守法的学生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七年十一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7-11-14T01:01:00Z</dcterms:modified>
  <cp:revision>446</cp:revision>
  <dc:subject/>
  <dc:title>围绕“一创两建”，配合“六项建设”</dc:title>
</cp:coreProperties>
</file>