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8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 w:before="156" w:after="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7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、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个人和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学习贯彻党的十九大和全国、全省高校思想政治工作会议精神，充分调动我校学生思想政治教育工作者的积极性、主动性和创造性，总结一年来我校学生思想政治教育工作的成绩，经研究、决定，开展学生思想政治教育工作先进集体、优秀个人和成果评选活动，现将有关事项通知如下：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领导小组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组长：谭  进  汪石果  朱  冰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王金桃  曹  昭  李雨露  李四军  朱松林</w:t>
      </w:r>
    </w:p>
    <w:p>
      <w:pPr>
        <w:pStyle w:val="Normal"/>
        <w:widowControl/>
        <w:spacing w:lineRule="exact" w:line="600" w:before="0" w:after="0"/>
        <w:ind w:firstLine="160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莫吉祥  张经宇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二级学院学生工作办公室，从事大学生思想政治教育工作的专职干部、辅导员、班主任和相关职能部门工作人员。 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评选项目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坚持立德树人，以培育践行社会主义核心价值观为引领，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紧紧围绕学校中心任务开展学生思想政治教育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机构健全，制度完善管理规范，建立健全学生思想政治教育的考核办法，未发生影响安全稳定的事件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生管理规范，在日常管理年度考核中排名前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注重调查研究，积极探索新形势下学生思想政治教育工作的新思路、新方法，教育管理服务功能成效显著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心理健康教育工作先进单位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高度重视学生心理健康教育工作，建立健全完善的心理健康工作机制，配备了专（兼）职心理健康辅导员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照学校心理健康教育整体安排，开设新生心理健康教育课程，积极开展心理健康教育活动，受到学生好评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及时发现处理学生心理问题和危机事件，处理自杀倾向心理危机干预中无重大缺陷，全年无心理健康事故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学生思想政治教育研究与实践先进个人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有坚定的政治方向，忠诚党的教育事业，坚持以学生为本，把服务学生成长成才需要作为工作的出发点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热爱学生思想政治教育工作且任职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工作责任心强、业务熟练、业绩突出，在学生中有较高声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善于不断研究学生思想政治教育和管理的新问题，探索新途径、创造新经验，本年度公开发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思政论文。</w:t>
      </w:r>
    </w:p>
    <w:p>
      <w:pPr>
        <w:pStyle w:val="Normal"/>
        <w:spacing w:lineRule="exact" w:line="600" w:before="0" w:after="0"/>
        <w:ind w:firstLine="643"/>
        <w:contextualSpacing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四）心理健康教育工作先进个人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心理咨询师资格证书，有扎实的学生心理健康教育工作知识和专业技能，能及时发现处理学生心理事件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积极参与新生心理健康教育课程的教学，探索学生心理健康教育工作的新思路、新方法、新手段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年度至少公开发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心理健康教育工作论文，或在发现处置学生心理危机中表现突出的优先考虑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textAlignment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五）优秀辅导员</w:t>
      </w:r>
    </w:p>
    <w:p>
      <w:pPr>
        <w:pStyle w:val="Style16"/>
        <w:spacing w:lineRule="exact" w:line="600" w:before="0" w:after="0"/>
        <w:ind w:firstLine="640"/>
        <w:contextualSpacing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坚持用马克思主义的立场观点方法开展学生思想政治教育工作，引导学生为实现中国梦勤奋学习、立志成才。</w:t>
      </w:r>
    </w:p>
    <w:p>
      <w:pPr>
        <w:pStyle w:val="Style16"/>
        <w:spacing w:lineRule="exact" w:line="600" w:before="0" w:after="0"/>
        <w:ind w:firstLine="640"/>
        <w:contextualSpacing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具备扎实学生思想政治教育专业知识和技能，热爱本职工作，努力为学生排忧解，在学生中有较高的威望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连续担任辅导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，所带学生无意外伤害事件，每月至少参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班团会，每月至少下寝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，本年度获得校级及以上荣誉或公开发表思政论文予以优先考虑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六）优秀班主任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认真贯彻党的教育方针政策，教书育人、为人师表，认真落实二级学院布置的工作，并定期汇报班级情况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指导班级的规章制度和班委会、团支部建设，经常深入班级寝室了解和引导学生思想动态，班级凝聚力强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连续担任班主任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，所带班级无意外伤害事件，每月分别至少召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班团会或班干部会议，每月至少下寝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，近两年所带班级获校级及以上荣誉优先考虑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textAlignment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七）学生工作优秀论文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足当前学生思想政治教育工作的新形势新常态新特点，研究新问题、探索新方法，主题明确，观点正确；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、论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据充分、逻辑严谨、说理透彻、文章通顺，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字数在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500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字以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较高理论价值和较强现实指导意义；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公开发表或未公开发表的学生思想政治教育类论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可参评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；已参加校级及以上评选活动不再参评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textAlignment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八）学生工作优秀案例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结合具体工作并采取一案一议撰写案例，要求文风平实、真实可信、主题突出、措施具体，具有典型代表性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填写表格形式撰写案例，包括案例简介、分析处理、有关思考和工作建议三个部分，字数在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左右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600" w:before="0" w:after="0"/>
        <w:ind w:firstLine="640"/>
        <w:contextualSpacing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已参加过校级及以上评选的工作案例不再参评。</w:t>
      </w:r>
    </w:p>
    <w:p>
      <w:pPr>
        <w:pStyle w:val="Normal"/>
        <w:widowControl/>
        <w:spacing w:before="0" w:after="0"/>
        <w:ind w:firstLine="643"/>
        <w:contextualSpacing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</w:t>
      </w:r>
      <w:r>
        <w:rPr/>
        <w:t>、评选名额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09"/>
        <w:gridCol w:w="26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班主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论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设一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二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三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和优胜奖若干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案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 w:before="0" w:after="0"/>
        <w:ind w:firstLine="643"/>
        <w:contextualSpacing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程安排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宣传发动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、二级学院分别召开工作会议，布置学生思政集体个人成果的评优工作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初评推荐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，二级学院根据申报材料和评选条件，推荐并报送本单位学生思政优秀集体个人成果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复审公示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对各单位推荐的学生思政集体个人成果评优材料复查，并面向全校公示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报批表彰</w:t>
      </w:r>
      <w:r>
        <w:rPr>
          <w:rFonts w:eastAsia="仿宋" w:cs="仿宋" w:ascii="仿宋" w:hAnsi="仿宋"/>
          <w:color w:val="000000"/>
          <w:sz w:val="32"/>
          <w:szCs w:val="32"/>
        </w:rPr>
        <w:t>: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，公示无异议后，下文表彰。</w:t>
      </w:r>
    </w:p>
    <w:p>
      <w:pPr>
        <w:pStyle w:val="Normal"/>
        <w:widowControl/>
        <w:spacing w:lineRule="exact" w:line="600" w:before="0" w:after="0"/>
        <w:ind w:firstLine="630"/>
        <w:contextualSpacing/>
        <w:jc w:val="left"/>
        <w:textAlignment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重视、广泛发动、精心组织；要严格评审程序，规范材料及其报送；确保公开、公平、公正评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材料要求及联系方式：申报先进集体、优秀个人的需报送纸质评审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和申报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申报学生工作优秀论文案例需报送纸质论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已发表论文需刊物复印件）。同时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将参评资料的电子文档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825422848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4986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520" w:before="0" w:after="0"/>
        <w:ind w:firstLine="4337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○一七年十一月十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5780;&#36164;&#26009;&#30340;&#30005;&#23376;&#25991;&#26723;&#21457;&#36865;&#33267;8254228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7-11-10T17:08:00Z</cp:lastPrinted>
  <dcterms:modified xsi:type="dcterms:W3CDTF">2017-11-15T10:12:00Z</dcterms:modified>
  <cp:revision>498</cp:revision>
  <dc:subject/>
  <dc:title>围绕“一创两建”，配合“六项建设”</dc:title>
</cp:coreProperties>
</file>