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77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日印发</w:t>
      </w:r>
    </w:p>
    <w:tbl>
      <w:tblPr>
        <w:tblpPr w:bottomFromText="0" w:horzAnchor="margin" w:leftFromText="180" w:rightFromText="180" w:tblpX="-176" w:tblpY="527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6"/>
        <w:gridCol w:w="3219"/>
        <w:gridCol w:w="37"/>
        <w:gridCol w:w="1677"/>
        <w:gridCol w:w="18"/>
        <w:gridCol w:w="3162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主  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地  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参  会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王金桃 曹  昭 李四军 朱松林 莫吉祥 张经宇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列  席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陈礼仁  陈欣伟  刘  佳  严思静  曾  婧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请  假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李雨露（请假）  赵  璇（开会）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记  录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核  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会 议 内 容</w:t>
            </w:r>
          </w:p>
        </w:tc>
      </w:tr>
      <w:tr>
        <w:trPr>
          <w:trHeight w:val="778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40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一、继续讨论了《学生思想政治教育和共青团工作资金使用和活动奖励办法（讨论稿）》、《学生思想政治教育工作先进集体（个人）和优秀成果评选办法（讨论稿）》、《优秀学生（集体）表彰和奖励办法（讨论稿）》、《特殊群体学生管理办法（讨论稿）》、《学生心理危机干预工作制度（讨论稿）》、《学生心理健康教育与咨询工作实施办法（讨论稿）》、《学生寝室财产管理试行办法（讨论稿）》、《学生宿舍管理与服务办法（讨论稿）》等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8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项学生工作“立改废”制度，要求相关人员根据会议讨论情况进一步修改，并提交专题讨论会讨论。</w:t>
            </w:r>
          </w:p>
          <w:p>
            <w:pPr>
              <w:pStyle w:val="Normal"/>
              <w:widowControl w:val="false"/>
              <w:ind w:left="29" w:firstLine="707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二、通报了近期发生在本部学生宿舍的打架、河西校区学生宿舍的盗窃事件，要求各二级学院和宿管科加强学生安全教育和管理。</w:t>
            </w:r>
          </w:p>
          <w:p>
            <w:pPr>
              <w:pStyle w:val="Normal"/>
              <w:widowControl w:val="false"/>
              <w:ind w:firstLine="645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三、通报了第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9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周学生日常管理考核情况：护理学院（本部）、护理学院（河西）、临床学院分获第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9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周学生日常管理考核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/>
          <w:b/>
          <w:b/>
          <w:bCs/>
          <w:color w:val="000000"/>
          <w:kern w:val="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89865</wp:posOffset>
                </wp:positionV>
                <wp:extent cx="6172200" cy="952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7pt;margin-top:14.95pt;width:485.95pt;height:0.7pt;flip: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3758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77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f3377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f33775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c331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1:00Z</dcterms:created>
  <dc:creator>admin</dc:creator>
  <dc:description/>
  <dc:language>en-US</dc:language>
  <cp:lastModifiedBy>admin</cp:lastModifiedBy>
  <dcterms:modified xsi:type="dcterms:W3CDTF">2017-11-07T09:4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