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3.55pt;margin-top:-7.5pt;width:380.2pt;height:53.2pt;mso-wrap-style:none;v-text-anchor:middle" type="_x0000_t136">
            <v:path textpathok="t"/>
            <v:textpath on="t" fitshape="t" string="学 生 工 作 会 议 纪 要" style="font-family:&quot;华文中宋&quot;;font-size:10.5pt"/>
            <v:fill o:detectmouseclick="t" type="solid" color2="aqua"/>
            <v:stroke color="red" joinstyle="round" endcap="flat"/>
            <w10:wrap type="square"/>
          </v:shape>
        </w:pict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潭医职院学工</w:t>
      </w:r>
      <w:r>
        <w:rPr>
          <w:rFonts w:eastAsia="仿宋" w:cs="宋体" w:ascii="仿宋" w:hAnsi="仿宋"/>
          <w:kern w:val="0"/>
          <w:sz w:val="32"/>
          <w:szCs w:val="32"/>
        </w:rPr>
        <w:t>[2017]74</w:t>
      </w:r>
      <w:r>
        <w:rPr>
          <w:rFonts w:ascii="仿宋" w:hAnsi="仿宋" w:cs="宋体" w:eastAsia="仿宋"/>
          <w:kern w:val="0"/>
          <w:sz w:val="32"/>
          <w:szCs w:val="32"/>
        </w:rPr>
        <w:t xml:space="preserve">号         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30</w:t>
      </w:r>
      <w:r>
        <w:rPr>
          <w:rFonts w:ascii="仿宋" w:hAnsi="仿宋" w:cs="宋体" w:eastAsia="仿宋"/>
          <w:kern w:val="0"/>
          <w:sz w:val="32"/>
          <w:szCs w:val="32"/>
        </w:rPr>
        <w:t>日印发</w:t>
      </w:r>
    </w:p>
    <w:tbl>
      <w:tblPr>
        <w:tblpPr w:bottomFromText="0" w:horzAnchor="margin" w:leftFromText="180" w:rightFromText="180" w:tblpX="-176" w:tblpY="527" w:topFromText="0" w:vertAnchor="text"/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6"/>
        <w:gridCol w:w="3219"/>
        <w:gridCol w:w="37"/>
        <w:gridCol w:w="1677"/>
        <w:gridCol w:w="18"/>
        <w:gridCol w:w="3162"/>
      </w:tblGrid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主  持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地  点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参  会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王金桃 曹昭 李雨露 李四军 朱松林 莫吉祥 张经宇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列  席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陈礼仁  陈欣伟  刘佳  严思静</w:t>
            </w:r>
          </w:p>
        </w:tc>
      </w:tr>
      <w:tr>
        <w:trPr>
          <w:trHeight w:val="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请  假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赵  璇（开会）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记  录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核  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曹  昭</w:t>
            </w:r>
          </w:p>
        </w:tc>
      </w:tr>
      <w:tr>
        <w:trPr>
          <w:trHeight w:val="20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会 议 内 容</w:t>
            </w:r>
          </w:p>
        </w:tc>
      </w:tr>
      <w:tr>
        <w:trPr>
          <w:trHeight w:val="778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ind w:firstLine="640"/>
              <w:jc w:val="both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一、讨论了《学生思想政治教育和共青团工作资金使用和活动奖励办法（讨论稿）》等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8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项学生工作“立改废”的制度，要求与会人员会后继续组织讨论，下次会议再就以上制度提出修改完善意见。</w:t>
            </w:r>
          </w:p>
          <w:p>
            <w:pPr>
              <w:pStyle w:val="Normal"/>
              <w:widowControl w:val="false"/>
              <w:spacing w:lineRule="exact" w:line="480"/>
              <w:ind w:left="29" w:firstLine="707"/>
              <w:jc w:val="both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二、讨论并决定进一步加强学生日常管理，从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11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月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1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日起：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1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、每天早中晚分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3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个时段，由二级学院组织师生在各教学楼栋值班，主要做好禁带食品及节水节电督促工作，区域划分如下：一教学楼（单周护理、双周医技）、医技楼（医技学院）、护理楼（护理学院）、实验楼（医管学院）、临床楼和图书馆（临床学院）、河西校区教学楼和实验楼（护理学院）。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2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、明确在晚自习、教室和寝室卫生检查中，如发现乱扔一次性餐具、烟头等现象，扣日常考核分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0.1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分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/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个。</w:t>
            </w:r>
          </w:p>
          <w:p>
            <w:pPr>
              <w:pStyle w:val="Normal"/>
              <w:widowControl w:val="false"/>
              <w:spacing w:lineRule="exact" w:line="480"/>
              <w:ind w:firstLine="640"/>
              <w:jc w:val="both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三、布置了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2017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级新生心理普查、第三次升旗仪式和第九周主题班会，要求二级学院安排辅导员、班主任、助理班主任到场组织。</w:t>
            </w:r>
          </w:p>
          <w:p>
            <w:pPr>
              <w:pStyle w:val="Normal"/>
              <w:widowControl w:val="false"/>
              <w:spacing w:lineRule="exact" w:line="480"/>
              <w:ind w:left="29" w:firstLine="640"/>
              <w:jc w:val="both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四、</w:t>
            </w: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就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学生宿舍严禁使用大功率电器、</w:t>
            </w: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男生自带垃圾下楼进行了重申，要求宿管科和二级学院定期调阅缺寝学生监控</w:t>
            </w:r>
            <w:bookmarkStart w:id="0" w:name="_GoBack"/>
            <w:bookmarkEnd w:id="0"/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并查实去向。</w:t>
            </w:r>
          </w:p>
          <w:p>
            <w:pPr>
              <w:pStyle w:val="Normal"/>
              <w:widowControl w:val="false"/>
              <w:spacing w:lineRule="exact" w:line="480"/>
              <w:ind w:firstLine="645"/>
              <w:jc w:val="both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五、通报了第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7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、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8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周学生日常管理考核情况：护理学院（河西）、护理学院（本部）、临床学院分获７、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8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周学生日常管理考核前三名。</w:t>
            </w:r>
          </w:p>
        </w:tc>
      </w:tr>
    </w:tbl>
    <w:p>
      <w:pPr>
        <w:pStyle w:val="Normal"/>
        <w:spacing w:lineRule="exact" w:line="20"/>
        <w:jc w:val="center"/>
        <w:rPr>
          <w:rFonts w:ascii="楷体" w:hAnsi="楷体" w:eastAsia="楷体"/>
          <w:b/>
          <w:b/>
          <w:bCs/>
          <w:color w:val="000000"/>
          <w:kern w:val="0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189865</wp:posOffset>
                </wp:positionV>
                <wp:extent cx="6172200" cy="9525"/>
                <wp:effectExtent l="19050" t="19685" r="2032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93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7pt;margin-top:14.95pt;width:485.95pt;height:0.7pt;flip:y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76261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3775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f3377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f33775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c331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  <Pages>1</Pages>
  <Words>97</Words>
  <Characters>553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21:00Z</dcterms:created>
  <dc:creator>admin</dc:creator>
  <dc:description/>
  <dc:language>en-US</dc:language>
  <cp:lastModifiedBy>admin</cp:lastModifiedBy>
  <dcterms:modified xsi:type="dcterms:W3CDTF">2017-11-01T03:4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