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7]5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国家中职助学金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和免学费评审工作的通知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湘潭市直属中等职业学校国家助学金和免学费政策实施方案》和学校有关文件精神，现就做好我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家中职助学金和免学费评审工作的有关事项通知如下：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组织领导</w:t>
      </w:r>
    </w:p>
    <w:p>
      <w:pPr>
        <w:pStyle w:val="Normal"/>
        <w:widowControl/>
        <w:ind w:firstLine="643"/>
        <w:jc w:val="left"/>
        <w:rPr/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学校成立国家中职助学金和免学费评审领导小组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顾  问：刘建强  廖晓燕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　长：左泽文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　员：汪石果  唐丰伟  杨德良  孙丽红  苏银利</w:t>
      </w:r>
    </w:p>
    <w:p>
      <w:pPr>
        <w:pStyle w:val="Normal"/>
        <w:widowControl/>
        <w:ind w:firstLine="1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加良  张广宁  付  愚  刘  晖  敖彩民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审领导小组下设办公室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　任：汪石果</w:t>
      </w:r>
    </w:p>
    <w:p>
      <w:pPr>
        <w:pStyle w:val="Normal"/>
        <w:widowControl/>
        <w:ind w:left="1918" w:hanging="12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　员：张扬传  王金桃  李四军  齐  宇  莫吉祥  陈礼仁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二级学院、班级分别成立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7-1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5-7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人的评审小组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评审要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中职助学金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选对象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全日制在籍五年制高职学生，其中：连片特困地区（不含县城）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，建档立卡、农村低保、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疾学生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农村特困供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可全部享受；非连片特困地区（不含县城）的家庭经济困难学生，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例评定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资助标准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人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审材料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连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特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地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（不含县城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中职助学金申请表》、《户口本复印件》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非连片特困地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（不含县城）家庭经济困难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中职助学金申请表》、《家庭经济困难程度调查计分表》、《学生家庭情况调查表》及有关证明。（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中职免学费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选对象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-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全日制在籍五年制高职学生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村（含县镇）学生及城市低保户或本人残疾学生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可全部享受；城市非低保户及家庭经济困难学生，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例评定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资助标准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人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元 </w:t>
      </w:r>
    </w:p>
    <w:p>
      <w:pPr>
        <w:pStyle w:val="Normal"/>
        <w:widowControl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评审材料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农村（含县镇）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中职免学费申请表》、《户口本复印件》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城市低保户或本人残疾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中职免学费申请表》、《低保证明》或《残疾证明》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城市非低保户家庭经济困难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中职免学费申请表》、《家庭经济困难程度调查计分表》、《学生家庭情况调查表》及有关证明。（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学生在校期间违反校纪校规（受记过及以上处分），报同级资助管理机构批准取消国家中职助学金资格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、日程安排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-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：组织宣传发动，布置评审工作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-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学生提出申请，班级评议推荐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-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二级学院复查，并登录国家中职学生资助管理系统填报受助学生基本信息，汇总报送评审材料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-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学校评审领导小组办公室审核并公示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、工作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公开公平公正评审。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严格遵循评审程序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规范如实填报材料。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按时报送完成评审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4838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生工作处（部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○一七年九月二十五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8:00Z</dcterms:created>
  <dc:creator>XT</dc:creator>
  <dc:description/>
  <cp:keywords/>
  <dc:language>en-US</dc:language>
  <cp:lastModifiedBy>admin</cp:lastModifiedBy>
  <cp:lastPrinted>2017-09-25T15:02:00Z</cp:lastPrinted>
  <dcterms:modified xsi:type="dcterms:W3CDTF">2017-09-28T01:14:00Z</dcterms:modified>
  <cp:revision>125</cp:revision>
  <dc:subject/>
  <dc:title>潭职院团发[2010]18号</dc:title>
</cp:coreProperties>
</file>