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7]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十四届宿舍文化节活动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喜迎十九大，进一步推进“卫生、安全、文明”宿舍建设，提升宿舍文化内涵，营造宿舍育人环境，学生工作处研究，决定举办第十四届宿舍文化节，现有关事项安排如下：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化三项达标  喜迎党的十九大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-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左泽文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汪石果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副组长：张扬传  王金桃</w:t>
      </w:r>
    </w:p>
    <w:p>
      <w:pPr>
        <w:pStyle w:val="Normal"/>
        <w:tabs>
          <w:tab w:val="clear" w:pos="420"/>
          <w:tab w:val="left" w:pos="720" w:leader="none"/>
        </w:tabs>
        <w:ind w:left="479"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李雨露  李四军  齐  宇  朱松林  莫吉祥</w:t>
      </w:r>
    </w:p>
    <w:p>
      <w:pPr>
        <w:pStyle w:val="Normal"/>
        <w:tabs>
          <w:tab w:val="clear" w:pos="420"/>
          <w:tab w:val="left" w:pos="720" w:leader="none"/>
        </w:tabs>
        <w:ind w:left="479" w:firstLine="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  军  陈欣伟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安排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开 幕 式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  第一教学楼前坪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宣读活动方案、宣读倡议书、领导讲话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校本部系列活动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三项达标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活动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开展寝室卫生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安全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文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达标活动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工作培训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17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日  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举办宿舍管理学生干部培训班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跳绳比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-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宿舍前坪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以栋为单位，每队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，时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两人三足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-20</w:t>
      </w:r>
      <w:r>
        <w:rPr>
          <w:rFonts w:ascii="仿宋" w:hAnsi="仿宋" w:cs="仿宋" w:eastAsia="仿宋"/>
          <w:color w:val="000000"/>
          <w:sz w:val="32"/>
          <w:szCs w:val="32"/>
        </w:rPr>
        <w:t>日  新田径场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以寝室为单位，每组四人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拔河比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-2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栋宿舍通道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以栋为单位组队，单循环三局两胜制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河西校区系列活动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 优秀寝室系列评选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活动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-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评选“十佳”寝室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间和“最温馨、最佳创意、最具文化氛围、最整洁、最时尚”寝室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间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宿舍规章制度知识竞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  河西阶梯教室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管理科、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宿舍规章制度宣传与学习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互帮互助接力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-20</w:t>
      </w:r>
      <w:r>
        <w:rPr>
          <w:rFonts w:ascii="仿宋" w:hAnsi="仿宋" w:cs="仿宋" w:eastAsia="仿宋"/>
          <w:color w:val="000000"/>
          <w:sz w:val="32"/>
          <w:szCs w:val="32"/>
        </w:rPr>
        <w:t>日  篮球场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以班为单位每队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人，用时短为获胜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吹乒乓球接力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-27</w:t>
      </w:r>
      <w:r>
        <w:rPr>
          <w:rFonts w:ascii="仿宋" w:hAnsi="仿宋" w:cs="仿宋" w:eastAsia="仿宋"/>
          <w:color w:val="000000"/>
          <w:sz w:val="32"/>
          <w:szCs w:val="32"/>
        </w:rPr>
        <w:t>日  篮球场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承办单位：宿舍自管会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活动内容：以班为单位每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，用时短为获胜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总结表彰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  护理楼一楼报告厅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宿舍管理科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宿舍文化节总结表彰活动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4498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385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九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00:00Z</dcterms:created>
  <dc:creator>番茄花园</dc:creator>
  <dc:description/>
  <cp:keywords/>
  <dc:language>en-US</dc:language>
  <cp:lastModifiedBy>admin</cp:lastModifiedBy>
  <cp:lastPrinted>2016-10-18T08:02:00Z</cp:lastPrinted>
  <dcterms:modified xsi:type="dcterms:W3CDTF">2017-09-25T06:39:00Z</dcterms:modified>
  <cp:revision>21</cp:revision>
  <dc:subject/>
  <dc:title>潭职院团发[2014]40号</dc:title>
</cp:coreProperties>
</file>