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0.1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4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9.7pt" to="470.4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/>
          <w:b/>
          <w:b/>
          <w:color w:val="000000"/>
          <w:sz w:val="52"/>
          <w:szCs w:val="52"/>
        </w:rPr>
      </w:pPr>
      <w:r>
        <w:rPr>
          <w:rFonts w:ascii="华文中宋" w:hAnsi="华文中宋" w:eastAsia="华文中宋"/>
          <w:b/>
          <w:color w:val="000000"/>
          <w:sz w:val="52"/>
          <w:szCs w:val="52"/>
        </w:rPr>
        <w:t>学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生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工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作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会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议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纪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要</w:t>
      </w:r>
    </w:p>
    <w:tbl>
      <w:tblPr>
        <w:tblpPr w:bottomFromText="0" w:horzAnchor="margin" w:leftFromText="180" w:rightFromText="180" w:tblpX="-176" w:tblpY="568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5"/>
        <w:gridCol w:w="3065"/>
        <w:gridCol w:w="35"/>
        <w:gridCol w:w="1679"/>
        <w:gridCol w:w="16"/>
        <w:gridCol w:w="3339"/>
      </w:tblGrid>
      <w:tr>
        <w:trPr>
          <w:trHeight w:val="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主 持 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议地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firstLine="64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张扬传  王金桃  李四军  齐  宇  朱松林</w:t>
            </w:r>
          </w:p>
          <w:p>
            <w:pPr>
              <w:pStyle w:val="Normal"/>
              <w:widowControl w:val="false"/>
              <w:spacing w:lineRule="exact" w:line="420"/>
              <w:ind w:firstLine="64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莫吉祥  廖  军  陈欣伟   李雨露（请假）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列席人员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陈礼仁  龙婷婷  吴  璇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记录人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553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一、会议通报了创文卫生检查、知识抽查情况，要求把“全面攻坚”作为当前中心工作：继续对标达标、组织到位，清除卫生死角；加强教育，重申严禁吸烟、严禁带盒饭进教室寝室、自觉自带垃圾下楼等工作要求；继续落实好寝室教室的“三个一”责任制度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二、会议就做好下阶段学生全面发展规划进行了讨论和布置；对湖南省高校学生思政、心理研究会系列评优工作进行了预安排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三、会议对本学年度家庭经济困难学生认定工作进行了布置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四、会议对新生照相、学生证卡、医疗保险等办理进行了布置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五、会议通报了第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周学生日常管理考核情况，护理学院（本部）和医疗设备与管理学院、医技学院、临床学院获周考核前三名。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9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18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日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831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77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3377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3377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33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1:00Z</dcterms:created>
  <dc:creator>admin</dc:creator>
  <dc:description/>
  <dc:language>en-US</dc:language>
  <cp:lastModifiedBy>admin</cp:lastModifiedBy>
  <dcterms:modified xsi:type="dcterms:W3CDTF">2017-09-20T0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