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35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4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22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19.7pt" to="468.1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2017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 迎 新 工 作 方 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我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生报到入学工作，确保各项工作“隆重热情、周到细致、安全有序”进行，</w:t>
      </w:r>
      <w:r>
        <w:rPr>
          <w:rFonts w:ascii="仿宋" w:hAnsi="仿宋" w:cs="仿宋" w:eastAsia="仿宋"/>
          <w:spacing w:val="-10"/>
          <w:sz w:val="32"/>
          <w:szCs w:val="32"/>
        </w:rPr>
        <w:t>现将有关工作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刘建强  廖晓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左泽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副组长：杨卫东  何文波  吴元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成  强  谭  进  汪石果  张加良  付  愚</w:t>
      </w:r>
    </w:p>
    <w:p>
      <w:pPr>
        <w:pStyle w:val="Normal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刘  勇  杨德良  苏银利  张广宁  刘  晖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频  彭玉京  赵  闽  孙丽红  平先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迎新工作领导小组办公室，设在学生工作处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时间地点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三年制高职新生：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9-10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本部樟树林：临床学院、医技学院、医管学院、护理学院（助产专业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河西校区教学楼：护理学院（护理专业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五年制高职、农医班新生：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1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本部樟树林：临床学院、医技学院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bCs/>
          <w:sz w:val="32"/>
          <w:szCs w:val="32"/>
        </w:rPr>
        <w:t>河西校区教学楼：护理学院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新生人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共计</w:t>
      </w:r>
      <w:r>
        <w:rPr>
          <w:rFonts w:eastAsia="仿宋" w:cs="仿宋" w:ascii="仿宋" w:hAnsi="仿宋"/>
          <w:bCs/>
          <w:sz w:val="32"/>
          <w:szCs w:val="32"/>
        </w:rPr>
        <w:t>3847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其中：三年制</w:t>
      </w:r>
      <w:r>
        <w:rPr>
          <w:rFonts w:eastAsia="仿宋" w:cs="仿宋" w:ascii="仿宋" w:hAnsi="仿宋"/>
          <w:bCs/>
          <w:sz w:val="32"/>
          <w:szCs w:val="32"/>
        </w:rPr>
        <w:t>3161</w:t>
      </w:r>
      <w:r>
        <w:rPr>
          <w:rFonts w:ascii="仿宋" w:hAnsi="仿宋" w:cs="仿宋" w:eastAsia="仿宋"/>
          <w:bCs/>
          <w:sz w:val="32"/>
          <w:szCs w:val="32"/>
        </w:rPr>
        <w:t>人，五年制</w:t>
      </w:r>
      <w:r>
        <w:rPr>
          <w:rFonts w:eastAsia="仿宋" w:cs="仿宋" w:ascii="仿宋" w:hAnsi="仿宋"/>
          <w:bCs/>
          <w:sz w:val="32"/>
          <w:szCs w:val="32"/>
        </w:rPr>
        <w:t>550</w:t>
      </w:r>
      <w:r>
        <w:rPr>
          <w:rFonts w:ascii="仿宋" w:hAnsi="仿宋" w:cs="仿宋" w:eastAsia="仿宋"/>
          <w:bCs/>
          <w:sz w:val="32"/>
          <w:szCs w:val="32"/>
        </w:rPr>
        <w:t>人，农医班</w:t>
      </w:r>
      <w:r>
        <w:rPr>
          <w:rFonts w:eastAsia="仿宋" w:cs="仿宋" w:ascii="仿宋" w:hAnsi="仿宋"/>
          <w:bCs/>
          <w:sz w:val="32"/>
          <w:szCs w:val="32"/>
        </w:rPr>
        <w:t>136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四、日程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在护理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会议室召开迎新协调会；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日，相关单位布置并落实迎新工作任务；</w:t>
      </w:r>
    </w:p>
    <w:p>
      <w:pPr>
        <w:pStyle w:val="Normal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6:30</w:t>
      </w:r>
      <w:r>
        <w:rPr>
          <w:rFonts w:ascii="仿宋" w:hAnsi="仿宋" w:cs="仿宋" w:eastAsia="仿宋"/>
          <w:bCs/>
          <w:sz w:val="32"/>
          <w:szCs w:val="32"/>
        </w:rPr>
        <w:t>，校领导两个校区迎新现场督查；</w:t>
      </w:r>
    </w:p>
    <w:p>
      <w:pPr>
        <w:pStyle w:val="Normal"/>
        <w:ind w:firstLine="637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-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6:30-19:00</w:t>
      </w:r>
      <w:r>
        <w:rPr>
          <w:rFonts w:ascii="仿宋" w:hAnsi="仿宋" w:cs="仿宋" w:eastAsia="仿宋"/>
          <w:sz w:val="32"/>
          <w:szCs w:val="32"/>
        </w:rPr>
        <w:t>（中午不休息），迎新工作；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非正常报到时间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前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后），请有关部门根据《非正常报到时间工作安排》安排专人做好新生接待工作；</w:t>
      </w:r>
    </w:p>
    <w:p>
      <w:pPr>
        <w:pStyle w:val="Normal"/>
        <w:ind w:firstLine="637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新生体检、证件照相、意外保险购买等工作另行组织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分工安排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各单位具体分工详见《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迎新工作任务分解表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工作要求</w:t>
      </w:r>
    </w:p>
    <w:p>
      <w:pPr>
        <w:pStyle w:val="Normal"/>
        <w:ind w:firstLine="637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、认真谋划。各单位要高度重视、认真谋划，按照“隆重热情、周到细致、安全有序”总要求，践行“学生至上，服务为本”工作理念，使各项工作充分展现学校的管理服务水平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精心组织、周到细致。各单位要制定具体工作方案、召开专题会议，明确人员职责，加强协调沟通，营造良好氛围，用热情的态度，入微的服务，严谨的作风服务每一名学生和家长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守纪律、安全有序。各单位要督促迎新人员按时到岗、坚守岗位、着装整洁、挂牌上岗、程序规范、文明热情，要落实好本单位桌椅设备、就餐饮水等后勤保障工作，要提前针对迎新工作中可能的困难问题提出解决预案，确保各项工作顺利进行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498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一七年八月二十八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迎新工作任务分解表</w:t>
      </w:r>
    </w:p>
    <w:tbl>
      <w:tblPr>
        <w:tblW w:w="139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1612"/>
        <w:gridCol w:w="1185"/>
        <w:gridCol w:w="10103"/>
      </w:tblGrid>
      <w:tr>
        <w:trPr>
          <w:trHeight w:val="61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责任人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  作  任  务  分  解</w:t>
            </w:r>
          </w:p>
        </w:tc>
      </w:tr>
      <w:tr>
        <w:trPr>
          <w:trHeight w:val="106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党政办公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成  强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迎新综合协调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统计发放机关处室师生工作餐券（团委协助）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做好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晚校领导慰问新生分组和新生开学典礼工作安排等。</w:t>
            </w:r>
          </w:p>
        </w:tc>
      </w:tr>
      <w:tr>
        <w:trPr>
          <w:trHeight w:val="155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组织宣传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谭  进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新闻单位联络接待采访报道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迎新期间的摄影摄像、校内媒体宣传报道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确定两个校区迎新拱门、立柱、气球标语内容并完成布置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排网络中心负责做好新生注册网络、软件安装和调试。</w:t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工作处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汪石果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制定迎新工作方案，安排迎新遮阳棚和工作台； 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迎新场地划分，设计入学报到流程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制定雨天迎新工作预案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召开助理班主任会议，提出开学迎新和军训工作要求；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统筹新生寝室入住和走读生审批，协调提前报到学生住宿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协助床上用品预购发放，防止黑心棉、毒纤维进寝室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现场横幅、宣传板、指示牌定做摆放；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协调迎新车辆安排，制作发放迎新工作标识、迎新服装；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设立入学“绿色通道”、奖助补贷勤咨询台 </w:t>
            </w:r>
            <w:r>
              <w:rPr>
                <w:rFonts w:eastAsia="仿宋" w:cs="仿宋" w:ascii="仿宋" w:hAnsi="仿宋"/>
                <w:sz w:val="32"/>
                <w:szCs w:val="32"/>
              </w:rPr>
              <w:t>(“</w:t>
            </w:r>
            <w:r>
              <w:rPr>
                <w:rFonts w:ascii="仿宋" w:hAnsi="仿宋" w:cs="仿宋" w:eastAsia="仿宋"/>
                <w:sz w:val="32"/>
                <w:szCs w:val="32"/>
              </w:rPr>
              <w:t>绿色通道”由学生填写学费缓缴审批表，经二级学院审核、分管校领导签字同意，报财务处备案后入学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牵头做好新生思想教育、安全教育工作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，制定入学教育方案并准备资料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工作处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院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汪石果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银利</w:t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生就业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  闽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设置新生报到注册台（含电脑设备及志愿者）</w:t>
            </w:r>
            <w:r>
              <w:rPr>
                <w:rFonts w:eastAsia="仿宋" w:cs="仿宋" w:ascii="仿宋" w:hAnsi="仿宋"/>
                <w:sz w:val="32"/>
                <w:szCs w:val="32"/>
              </w:rPr>
              <w:t>; 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联系网络中心进行注册软件调试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新生数据处理，查验录取通知书，打印新生报到注册表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接待新生报到咨询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提供已正式注册新生数据及花名册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起启动推迟报到新生的注册程序。</w:t>
            </w:r>
          </w:p>
        </w:tc>
      </w:tr>
      <w:tr>
        <w:trPr>
          <w:trHeight w:val="210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划财务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丽红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制作收费公示栏，公布收费文件，解答政策咨询，协调银行事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排收费人员，培训收费学生，布置收费场地（本部：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理楼；河西校区：教学楼），发放收费凭证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学费批扣新生收费凭证发放工作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新生未领取校园卡发放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协助办理贷款学生、困难学生缓交手续等。</w:t>
            </w:r>
          </w:p>
        </w:tc>
      </w:tr>
      <w:tr>
        <w:trPr>
          <w:trHeight w:val="14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保 卫 处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武 装 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勇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制定迎新和军训期间的整体安全维稳工作方案及紧急状况应急预案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与交警部门联系，确保校门交通通畅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与派出所联系，加强校园警务巡逻，做好新生户籍迁移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制定停车方案，实施交通管制，指挥车辆停放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迎新报到现场的秩序、财务收费现场的安全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严禁社会闲杂人员及各类商贩摆摊设点；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夜间迎新现场设备保管和协助夜间新生引导；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发放军训服装，做好军训动员及施训工作。</w:t>
            </w:r>
          </w:p>
        </w:tc>
      </w:tr>
      <w:tr>
        <w:trPr>
          <w:trHeight w:val="14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保二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付  愚</w:t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w w:val="75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团  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彭玉京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调试音响设备、审定宣传内容、现场广播宣传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统筹安排处室所需学生志愿者，校本部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、河西校区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-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在校门口、报到处前设立志愿者服务岗，为新生提供咨询、行李搬运等服务。</w:t>
            </w:r>
          </w:p>
        </w:tc>
      </w:tr>
      <w:tr>
        <w:trPr>
          <w:trHeight w:val="74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银利</w:t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 勤 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加良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完成教室课桌椅配齐，宿舍家具的维修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与电业局衔接确保正常供电，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迎新现场配电工作到位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校内迎新花卉调配、凉茶准备，安排洒水车洒水、保洁人员随时打扫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设宿舍热水卡购买点（水卡要预充值）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障食堂正常开餐（特别是非正常报到时间学生家长的用餐）和开水热水供应，迎新盒饭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-10-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</w:t>
            </w:r>
          </w:p>
        </w:tc>
      </w:tr>
      <w:tr>
        <w:trPr>
          <w:trHeight w:val="4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保二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付  愚</w:t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 务 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平先秉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入学教育教室安排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新生课表、晚自习教室、教材发放安排等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新生后续专业调整的办理及数据统计工作。</w:t>
            </w:r>
          </w:p>
        </w:tc>
      </w:tr>
      <w:tr>
        <w:trPr>
          <w:trHeight w:val="197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课部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图 书 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  频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平先秉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-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做好火车站和湘潭北站（公共课部），长途汽车站和汽车西站（图书馆）的现场布置（横幅、桌椅、标牌、举牌等）和迎新服务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排本部门教师及学生志愿者做好新生乘坐迎新专车（车辆标识、车号）的服务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校外迎新师生的餐标补贴为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天。</w:t>
            </w:r>
          </w:p>
        </w:tc>
      </w:tr>
      <w:tr>
        <w:trPr>
          <w:trHeight w:val="295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德良</w:t>
            </w:r>
          </w:p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银利</w:t>
            </w:r>
          </w:p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广宁</w:t>
            </w:r>
          </w:p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晖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准备电脑桌椅、院部展板、院旗等，设置本单位新生报到服务台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排老师和学生干部做好迎新工作，做好提前报到新生的住宿安排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按照“一站式”要求规范新生报到流程：告知新生报到流程，编班及班主任安排，寝室床位及走读审批，办学生班级联系卡，收新生档案、党团关系和困难学生证明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做好入学教育、新生军训、团体辅导、课程安排等后续相关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及时做好新生的思想稳定和安全教育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请临床学院从医疗服务中心抽调安排医护人员，设置医疗服务点。</w:t>
            </w:r>
          </w:p>
        </w:tc>
      </w:tr>
    </w:tbl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级新生非正常报到时间工作安排</w:t>
      </w:r>
    </w:p>
    <w:tbl>
      <w:tblPr>
        <w:tblW w:w="149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39"/>
        <w:gridCol w:w="13"/>
        <w:gridCol w:w="2189"/>
        <w:gridCol w:w="4859"/>
        <w:gridCol w:w="1363"/>
        <w:gridCol w:w="2082"/>
      </w:tblGrid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内     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   话</w:t>
            </w:r>
          </w:p>
        </w:tc>
      </w:tr>
      <w:tr>
        <w:trPr>
          <w:trHeight w:val="3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生就业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 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通知院部接待提前来校新生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启动推迟报到新生的注册程序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伟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75261087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学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曾宪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657324902</w:t>
            </w:r>
          </w:p>
        </w:tc>
      </w:tr>
      <w:tr>
        <w:trPr>
          <w:trHeight w:val="5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管学院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教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做好提前报到新生住宿安排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交验新生录取通知书，编入专业班级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寝室床位安排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办理班级联系卡。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以班级为单位领取教材，收齐学生档案、党团组织关系、家庭经济困难学生材料等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雨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73269650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教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松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07326196</w:t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学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敖彩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73285969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教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齐  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773288273</w:t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学院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实训中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四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73270196</w:t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划财务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刷卡缴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尚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75238405</w:t>
            </w:r>
          </w:p>
        </w:tc>
      </w:tr>
      <w:tr>
        <w:trPr>
          <w:trHeight w:val="1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合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丽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75230675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购买热水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袁红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007325853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保二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食堂二楼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春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73295443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保卫处、武装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后保二处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校门口保卫处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领取军训服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冯国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73267347</w:t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图书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楼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美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75205058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宿舍管理科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各栋宿舍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生住宿统筹协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廖  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8607324108  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欣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787323760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21:00Z</dcterms:created>
  <dc:creator>微软用户</dc:creator>
  <dc:description/>
  <cp:keywords/>
  <dc:language>en-US</dc:language>
  <cp:lastModifiedBy>admin</cp:lastModifiedBy>
  <cp:lastPrinted>2012-08-31T11:51:00Z</cp:lastPrinted>
  <dcterms:modified xsi:type="dcterms:W3CDTF">2017-09-04T04:23:00Z</dcterms:modified>
  <cp:revision>2831</cp:revision>
  <dc:subject/>
  <dc:title>2009年新生开学工作方案</dc:title>
</cp:coreProperties>
</file>