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4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安排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老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开学，现就做好秋季开学学生工作的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日程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3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辅导员、班主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助班、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团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报到、缴纳学杂费、领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常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:3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或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:50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-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本学期学生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迎新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做好迎新及其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-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迎新工作前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具体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准确把握时间节点和关键环节。</w:t>
      </w:r>
      <w:r>
        <w:rPr>
          <w:rFonts w:ascii="仿宋" w:hAnsi="仿宋" w:cs="仿宋" w:eastAsia="仿宋"/>
          <w:sz w:val="32"/>
          <w:szCs w:val="32"/>
        </w:rPr>
        <w:t>要抓好工作部署、资料发放、缴费领书、开学常规、数据报送、迎新准备等各段进程和关键环节，做到工作提前谋划，确保工作落实到位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提高服务质量。</w:t>
      </w:r>
      <w:r>
        <w:rPr>
          <w:rFonts w:ascii="仿宋" w:hAnsi="仿宋" w:cs="仿宋" w:eastAsia="仿宋"/>
          <w:sz w:val="32"/>
          <w:szCs w:val="32"/>
        </w:rPr>
        <w:t>要践行“群众路线”、“三严三实”、“两学一做”的要求，精心准备、优化流程、周到服务；以开学大扫除</w:t>
      </w:r>
      <w:r>
        <w:rPr>
          <w:rFonts w:ascii="仿宋" w:hAnsi="仿宋" w:cs="仿宋" w:eastAsia="仿宋"/>
          <w:bCs/>
          <w:sz w:val="32"/>
          <w:szCs w:val="32"/>
        </w:rPr>
        <w:t>、第一次班会、</w:t>
      </w:r>
      <w:r>
        <w:rPr>
          <w:rFonts w:ascii="仿宋" w:hAnsi="仿宋" w:cs="仿宋" w:eastAsia="仿宋"/>
          <w:sz w:val="32"/>
          <w:szCs w:val="32"/>
        </w:rPr>
        <w:t>第一次升旗仪式、第一堂课、</w:t>
      </w:r>
      <w:r>
        <w:rPr>
          <w:rFonts w:ascii="仿宋" w:hAnsi="仿宋" w:cs="仿宋" w:eastAsia="仿宋"/>
          <w:bCs/>
          <w:sz w:val="32"/>
          <w:szCs w:val="32"/>
        </w:rPr>
        <w:t>第一次大扫除</w:t>
      </w:r>
      <w:r>
        <w:rPr>
          <w:rFonts w:ascii="仿宋" w:hAnsi="仿宋" w:cs="仿宋" w:eastAsia="仿宋"/>
          <w:sz w:val="32"/>
          <w:szCs w:val="32"/>
        </w:rPr>
        <w:t>为抓手，使各项常规工作进入正轨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要集中抓好收心教育、纪律和安全教育；秋季入学是身心异常情况高发期，要重点关注身心异常及严重违纪学生；辅导员、班主任要经常深入教室寝室食堂与学生交流，及时掌握学生的思想动态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及时报送数据，确保信息畅通。</w:t>
      </w:r>
      <w:r>
        <w:rPr>
          <w:rFonts w:ascii="仿宋" w:hAnsi="仿宋" w:cs="仿宋" w:eastAsia="仿宋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为积极响应湘潭市创建全国文明城市号召，从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起学生宿舍实施生活垃圾自带下楼，请同学们积极配合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七年八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</cp:lastModifiedBy>
  <cp:lastPrinted>2017-08-27T10:04:00Z</cp:lastPrinted>
  <dcterms:modified xsi:type="dcterms:W3CDTF">2017-08-30T06:45:00Z</dcterms:modified>
  <cp:revision>2394</cp:revision>
  <dc:subject/>
  <dc:title>围绕“一创两建”，配合“六项建设”</dc:title>
</cp:coreProperties>
</file>