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3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期末自由复习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和考试期间学生工作的通知</w:t>
      </w:r>
    </w:p>
    <w:p>
      <w:pPr>
        <w:pStyle w:val="Normal"/>
        <w:widowControl/>
        <w:spacing w:lineRule="exact" w:line="46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教学工作安排，为切实做好在校三年制学生、五年制学生期末自由复习和考试期间的学生工作，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时间安排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考查科目考试： 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-1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英语等级考试：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-1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 年 制期考：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-1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 年 制考试：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-2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各二级学院要在自由复习前集中或分班组织一次防火防盗、交通安全、遵纪守法、考风考纪、自我保护等教育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各二级学院要统计自由复习期间学生的去向，并报学生工作处备案。对离校复习的学生，辅导员、班主任要掌握去向并加强家校沟通；对留校复习的学生，各单位要落实值班安排、加强值班巡查，确保第一时间处理学生突发事件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四、请各二级学院应于期考前一天填报《学生返校人数统计表》、《未返校学生情况登记表》报学生工作处备案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相关表格请在学生工作处网站下载服务页面中下载：</w:t>
      </w:r>
      <w:r>
        <w:rPr>
          <w:rFonts w:eastAsia="仿宋" w:cs="仿宋" w:ascii="仿宋" w:hAnsi="仿宋"/>
          <w:sz w:val="32"/>
          <w:szCs w:val="32"/>
        </w:rPr>
        <w:t>http://www.xtzy.com/xsc/list.jsp?kindid=7123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ind w:firstLine="4498"/>
        <w:rPr/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二○一七年六月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6-05T04:38:00Z</dcterms:modified>
  <cp:revision>1322</cp:revision>
  <dc:subject/>
  <dc:title>潭职院团发[2010]18号</dc:title>
</cp:coreProperties>
</file>