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7]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17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周主题班会的通知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上学期学生日常管理工作安排》，现就组织好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上学期第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二）  中午、下午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班时间地点由所在二级学院安排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观看视频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《国家教育考试宣传片、刑法修正案（九）解读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《习近平与“一带一路”》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组织专题交流讨论、布置近期班级工作。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1762" w:hanging="1124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 件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视频《国家教育考试宣传片、刑法修正案</w:t>
      </w:r>
      <w:r>
        <w:rPr>
          <w:rFonts w:ascii="仿宋_GB2312;仿宋" w:hAnsi="仿宋_GB2312;仿宋" w:eastAsia="仿宋_GB2312;仿宋"/>
          <w:color w:val="000000"/>
          <w:w w:val="80"/>
          <w:sz w:val="32"/>
          <w:szCs w:val="32"/>
        </w:rPr>
        <w:t>（九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读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视频《习近平与“一带一路”》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ind w:firstLine="4485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○一七年五月二十七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6:00Z</dcterms:created>
  <dc:creator>XT</dc:creator>
  <dc:description/>
  <cp:keywords/>
  <dc:language>en-US</dc:language>
  <cp:lastModifiedBy>admin</cp:lastModifiedBy>
  <cp:lastPrinted>2015-09-04T17:18:00Z</cp:lastPrinted>
  <dcterms:modified xsi:type="dcterms:W3CDTF">2017-05-27T01:17:00Z</dcterms:modified>
  <cp:revision>51</cp:revision>
  <dc:subject/>
  <dc:title>围绕“一创两建”，配合“六项建设”</dc:title>
</cp:coreProperties>
</file>