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宿舍管理总结表彰大会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总结一年来我校学生宿舍管理工作取得的成绩经验，表彰涌现出的先进集体和优秀个人，推进学生宿舍卫生文明安全创建，营造学生宿舍良好育人环境，现就召开</w:t>
      </w:r>
      <w:r>
        <w:rPr>
          <w:rFonts w:eastAsia="仿宋" w:cs="仿宋" w:ascii="仿宋" w:hAnsi="仿宋"/>
          <w:color w:val="000000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sz w:val="32"/>
          <w:szCs w:val="32"/>
        </w:rPr>
        <w:t>学年度学生宿舍管理总结表彰大会的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（星期五）  </w:t>
      </w:r>
      <w:r>
        <w:rPr>
          <w:rFonts w:eastAsia="仿宋" w:cs="仿宋" w:ascii="仿宋" w:hAnsi="仿宋"/>
          <w:color w:val="000000"/>
          <w:sz w:val="32"/>
          <w:szCs w:val="32"/>
        </w:rPr>
        <w:t>13:00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护理楼一楼报告厅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与会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 领 导：左泽文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 生 处：汪石果  张扬传  王金桃  廖  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二级学院：李雨露  李四军  齐  宇  敖彩民</w:t>
      </w:r>
    </w:p>
    <w:p>
      <w:pPr>
        <w:pStyle w:val="Normal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松林  陈欣伟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全体宿舍管理员、自管会干部、受表彰学生代表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会议议程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全体起立，奏唱《国歌》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年度宿舍管理工作总结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宣读《表彰通报》，颁奖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获奖学生代表发言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左泽文副校长讲话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请与会人员提前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分钟到会，遵守会议纪律、秩序；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请受表彰代表根据会议要求提前参加领奖前的彩排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65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四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qFormat/>
    <w:rPr>
      <w:rFonts w:eastAsia="楷体_GB2312;Arial Unicode MS"/>
      <w:kern w:val="2"/>
      <w:sz w:val="18"/>
      <w:szCs w:val="18"/>
    </w:rPr>
  </w:style>
  <w:style w:type="character" w:styleId="Char2">
    <w:name w:val="批注框文本 Char"/>
    <w:qFormat/>
    <w:rPr>
      <w:rFonts w:eastAsia="楷体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0:00Z</dcterms:created>
  <dc:creator>USER</dc:creator>
  <dc:description/>
  <cp:keywords/>
  <dc:language>en-US</dc:language>
  <cp:lastModifiedBy>admin</cp:lastModifiedBy>
  <cp:lastPrinted>2017-04-05T23:09:00Z</cp:lastPrinted>
  <dcterms:modified xsi:type="dcterms:W3CDTF">2017-04-07T03:56:00Z</dcterms:modified>
  <cp:revision>8</cp:revision>
  <dc:subject/>
  <dc:title/>
</cp:coreProperties>
</file>