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二次升旗仪式安排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学生工作负责人、辅导员、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一七年三月二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3-20T01:08:00Z</dcterms:modified>
  <cp:revision>1216</cp:revision>
  <dc:subject/>
  <dc:title>潭职院团发[2010]18号</dc:title>
</cp:coreProperties>
</file>