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参加湘潭市“与奥运同行”活动组织工作方案</w:t>
      </w:r>
    </w:p>
    <w:p>
      <w:pPr>
        <w:pStyle w:val="Normal"/>
        <w:rPr>
          <w:rFonts w:ascii="仿宋" w:hAnsi="仿宋" w:eastAsia="仿宋" w:cs="仿宋"/>
          <w:b/>
          <w:b/>
          <w:w w:val="95"/>
          <w:sz w:val="32"/>
          <w:szCs w:val="32"/>
        </w:rPr>
      </w:pPr>
      <w:r>
        <w:rPr>
          <w:rFonts w:eastAsia="仿宋" w:cs="仿宋" w:ascii="仿宋" w:hAnsi="仿宋"/>
          <w:b/>
          <w:w w:val="9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湘潭市人民政府《“全民健身与奥运同行，万人同跳广场舞”活动工作方案》，为确保我校学生安全、文明、有序参加活动，圆满完成表演任务，特制定本组织工作方案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tabs>
          <w:tab w:val="clear" w:pos="420"/>
          <w:tab w:val="left" w:pos="4725" w:leader="none"/>
        </w:tabs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顾  问：杨南南  刘建强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杨卫东  汪石果  张加良  刘  勇  张广宁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海军  肖理红  张扬传  齐  宇  敖彩民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松林  廖  军  张力峰  龙婷婷  龙芊妤</w:t>
      </w:r>
    </w:p>
    <w:p>
      <w:pPr>
        <w:pStyle w:val="Normal"/>
        <w:ind w:firstLine="627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时间地点</w:t>
      </w:r>
    </w:p>
    <w:p>
      <w:pPr>
        <w:pStyle w:val="Normal"/>
        <w:ind w:firstLine="63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、集中训练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-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:45 - 7:20   </w:t>
      </w: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3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、集中联排（安全教育）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-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:00-20:30   </w:t>
      </w: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3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、正式表演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>在运动场集合，</w:t>
      </w:r>
      <w:r>
        <w:rPr>
          <w:rFonts w:eastAsia="仿宋" w:cs="仿宋" w:ascii="仿宋" w:hAnsi="仿宋"/>
          <w:color w:val="000000"/>
          <w:sz w:val="32"/>
          <w:szCs w:val="32"/>
        </w:rPr>
        <w:t>6:55</w:t>
      </w:r>
      <w:r>
        <w:rPr>
          <w:rFonts w:ascii="仿宋" w:hAnsi="仿宋" w:cs="仿宋" w:eastAsia="仿宋"/>
          <w:color w:val="000000"/>
          <w:sz w:val="32"/>
          <w:szCs w:val="32"/>
        </w:rPr>
        <w:t>前往东方红广场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分工安排</w:t>
      </w:r>
    </w:p>
    <w:p>
      <w:pPr>
        <w:pStyle w:val="Normal"/>
        <w:ind w:firstLine="555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综合协调组</w:t>
      </w:r>
    </w:p>
    <w:p>
      <w:pPr>
        <w:pStyle w:val="Normal"/>
        <w:ind w:firstLine="55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  长：汪石果</w:t>
      </w:r>
    </w:p>
    <w:p>
      <w:pPr>
        <w:pStyle w:val="Normal"/>
        <w:ind w:firstLine="55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成  员：张扬传  廖  军  陈礼仁  龙婷婷  赵  璇</w:t>
      </w:r>
    </w:p>
    <w:p>
      <w:pPr>
        <w:pStyle w:val="Normal"/>
        <w:ind w:firstLine="55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内容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活动的组织协调工作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服装、饮水、食品、宣传品等发放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河西校区学生车辆调度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集中训练、联排组织策划工作。</w:t>
      </w:r>
    </w:p>
    <w:p>
      <w:pPr>
        <w:pStyle w:val="Normal"/>
        <w:ind w:firstLine="63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  长：杨卫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成  员：宣传部工作人员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内容：做好活动期间摄影摄像和宣传报道工作。</w:t>
      </w:r>
    </w:p>
    <w:p>
      <w:pPr>
        <w:pStyle w:val="Normal"/>
        <w:ind w:firstLine="63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医疗服务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  长：张加良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成  员：医务室工作人员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内容：准备防暑药品，及时做好学生医疗服务。</w:t>
      </w:r>
    </w:p>
    <w:p>
      <w:pPr>
        <w:pStyle w:val="Normal"/>
        <w:ind w:firstLine="63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四）安全保卫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  长：刘  勇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成  员：张力峰  保卫处工作人员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内容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将活动报告派出所和交警部门，作好应急预案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协助交警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重要路口（学校正门路口、东方大酒店路口、梦泽山庄路口）实行交通管制，引导学生安全通过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加强往返程安全巡逻，确保学生安全。</w:t>
      </w:r>
    </w:p>
    <w:p>
      <w:pPr>
        <w:pStyle w:val="Normal"/>
        <w:ind w:firstLine="412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19685</wp:posOffset>
            </wp:positionV>
            <wp:extent cx="5497195" cy="43484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五）学生组织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  长：汪石果  张广宁  李海军  肖理红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成  员：张扬传  齐  宇  敖彩民  朱松林</w:t>
      </w:r>
    </w:p>
    <w:p>
      <w:pPr>
        <w:pStyle w:val="Normal"/>
        <w:widowControl/>
        <w:ind w:firstLine="2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廖  军  龙芊妤  各学院辅导员班主任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内容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加强本单位学生人身财产安全、身体健康自测等方面的教育指导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确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-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集中训练学生到位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安排专人组织，确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-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联排学生到位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各二级学院必须安排班主任跟班参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外出活动，确保学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合完毕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时出发，相关辅导员负责照应队伍前后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要反复强调活动纪律和秩序，一切行动听指挥，活动全程不允许任何老师学生擅自脱离队伍，各班男生做好后勤工作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河西校区中心表演区学生乘车前往，由敖彩民、龙婷婷负责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全市“与奥运同行”活动学生演员的具体组织数据如下：</w:t>
      </w:r>
    </w:p>
    <w:tbl>
      <w:tblPr>
        <w:tblW w:w="88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7"/>
        <w:gridCol w:w="993"/>
        <w:gridCol w:w="994"/>
        <w:gridCol w:w="1277"/>
        <w:gridCol w:w="1278"/>
        <w:gridCol w:w="1470"/>
      </w:tblGrid>
      <w:tr>
        <w:trPr>
          <w:trHeight w:val="26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班级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生人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跟班教师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3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班主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卫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海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龙芊妤</w:t>
            </w:r>
          </w:p>
        </w:tc>
      </w:tr>
      <w:tr>
        <w:trPr>
          <w:trHeight w:val="7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广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齐  宇</w:t>
            </w:r>
          </w:p>
        </w:tc>
      </w:tr>
      <w:tr>
        <w:trPr>
          <w:trHeight w:val="7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理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松林</w:t>
            </w:r>
          </w:p>
        </w:tc>
      </w:tr>
      <w:tr>
        <w:trPr>
          <w:trHeight w:val="4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西校区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理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敖彩民</w:t>
            </w:r>
          </w:p>
        </w:tc>
      </w:tr>
      <w:tr>
        <w:trPr>
          <w:trHeight w:val="6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全  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经费预算（略）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498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六年六月十四日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6-15T02:26:00Z</dcterms:modified>
  <cp:revision>1319</cp:revision>
  <dc:subject/>
  <dc:title>潭职院团发[2010]18号</dc:title>
</cp:coreProperties>
</file>