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6]3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上学期学生日常管理工作安排》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6]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，现就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周主题班会的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</w:t>
      </w: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二）中午   地点由所在学院安排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校本部男生由学校武装部组织集中学习，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时间地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医技学院（男生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 xml:space="preserve">12:45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实验楼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>106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其他学院（男生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 xml:space="preserve">13:10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实验楼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>106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室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全体起立，奏唱国歌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观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兵宣传片《战争宣言》、《有你中国强》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观看微课《长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》、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党史九十年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根据本周班会主题，组织本班学习讨论交流活动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请各二级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重点关注异常和违纪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17326316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生事务微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账号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sswwpt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征兵宣传片《战争宣言》、《有你中国强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微课《长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》、《党史九十年（二）》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○一六年五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5-26T09:34:00Z</dcterms:modified>
  <cp:revision>446</cp:revision>
  <dc:subject/>
  <dc:title>围绕“一创两建”，配合“六项建设”</dc:title>
</cp:coreProperties>
</file>