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第四次升旗仪式安排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运动场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工作处全体成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二级学院学生工作负责人、辅导员班主任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在校学生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旗下讲话。</w:t>
      </w:r>
    </w:p>
    <w:p>
      <w:pPr>
        <w:pStyle w:val="Normal"/>
        <w:spacing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另行组织。</w:t>
      </w:r>
    </w:p>
    <w:p>
      <w:pPr>
        <w:pStyle w:val="Normal"/>
        <w:spacing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ind w:firstLine="63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630"/>
        <w:contextualSpacing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二○一六年五月十六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5-16T01:43:00Z</dcterms:modified>
  <cp:revision>1216</cp:revision>
  <dc:subject/>
  <dc:title>潭职院团发[2010]18号</dc:title>
</cp:coreProperties>
</file>