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重申严禁学生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en-US"/>
        </w:rPr>
        <w:t>私自外出下水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en-US"/>
        </w:rPr>
        <w:t>游泳的通知</w:t>
      </w:r>
    </w:p>
    <w:p>
      <w:pPr>
        <w:pStyle w:val="Normal"/>
        <w:widowControl/>
        <w:spacing w:lineRule="exact" w:line="4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bCs/>
          <w:spacing w:val="-8"/>
          <w:sz w:val="44"/>
          <w:szCs w:val="44"/>
          <w:lang w:val="en-US" w:eastAsia="en-US"/>
        </w:rPr>
      </w:pPr>
      <w:r>
        <w:rPr>
          <w:rFonts w:eastAsia="长城大标宋体;Arial Unicode MS" w:cs="华文中宋" w:ascii="长城大标宋体;Arial Unicode MS" w:hAnsi="长城大标宋体;Arial Unicode MS"/>
          <w:b/>
          <w:bCs/>
          <w:spacing w:val="-8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省教育厅和学校安全工作的总体要求，为确保学生安全，杜绝学生私自外出下水游泳导致意外事故发生，现将我校关于禁止学生私自外出下水游泳的有关规定重申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《湘潭医卫职业技术学院学生纪律处分条例》规定：在校期间，学生一律禁止到江、河、湖、池塘等处游泳，违反规定者，给予警告或严重警告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各二级学院要高度重视，结合本单位实际，通过班团会、主题教育等形式重申学院关于禁止学生私自下水游泳的有关规定，落实值班和学生去向排查，严防溺水事故发生。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听从教育、劝阻下水游泳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切责任由学生本人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工作处（部）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○一六年五月三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05-03T01:45:00Z</dcterms:modified>
  <cp:revision>1226</cp:revision>
  <dc:subject/>
  <dc:title>潭职院团发[2010]18号</dc:title>
</cp:coreProperties>
</file>