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25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7pt" to="458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“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5</w:t>
      </w:r>
      <w:r>
        <w:rPr>
          <w:rFonts w:eastAsia="华文中宋" w:cs="华文中宋" w:ascii="华文中宋" w:hAnsi="华文中宋"/>
          <w:b/>
          <w:bCs/>
          <w:color w:val="000000"/>
          <w:w w:val="66"/>
          <w:kern w:val="0"/>
          <w:sz w:val="44"/>
          <w:szCs w:val="44"/>
        </w:rPr>
        <w:t>·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5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心理健康教育活动月方案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迎接第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个“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Arial" w:ascii="仿宋" w:hAnsi="仿宋"/>
          <w:color w:val="000000"/>
          <w:sz w:val="32"/>
          <w:szCs w:val="32"/>
        </w:rPr>
        <w:t>·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大学生心理健康日，培养我校学生良好心理素质，促进他们身心和谐、素质全面发展，现就组织开展“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活动月有关事项安排如下：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活动主题</w:t>
      </w:r>
    </w:p>
    <w:p>
      <w:pPr>
        <w:pStyle w:val="Normal"/>
        <w:tabs>
          <w:tab w:val="clear" w:pos="420"/>
          <w:tab w:val="left" w:pos="5291" w:leader="none"/>
        </w:tabs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助人自助  快乐成长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活动时间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9 - 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组织领导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问：左泽文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长：汪石果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副组长：张扬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金桃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员：李雨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四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敖彩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朱松林</w:t>
      </w:r>
    </w:p>
    <w:p>
      <w:pPr>
        <w:pStyle w:val="Normal"/>
        <w:spacing w:before="0" w:after="0"/>
        <w:ind w:firstLine="192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  璇  龙芊妤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活动内容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启动仪式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中午  校本部一教楼前坪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教育中心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宣读活动方案、学生倡议书、领导讲话。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主题宣传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活动地点：校本部樟树林  河西校区教学楼前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教育中心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开展心理健康知识现场宣传和咨询服务。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专题培训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晚  团体辅导室、机房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教育中心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全校心理干部危机干预知识和技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专题讲座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点</w:t>
      </w:r>
      <w:r>
        <w:rPr>
          <w:rFonts w:ascii="仿宋" w:hAnsi="仿宋" w:cs="仿宋" w:eastAsia="仿宋"/>
          <w:color w:val="000000"/>
          <w:sz w:val="32"/>
          <w:szCs w:val="32"/>
        </w:rPr>
        <w:t>：时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待定  校本部、河西校区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主 讲 人：湘潭市社科联常务副主席  刘晓霞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校学生工作处副处长      张扬传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主题：心理素质与成长、快乐学习与生活。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五）心灵电影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晚  校本部、河西校区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委员联合会、校心理健康协会</w:t>
      </w:r>
    </w:p>
    <w:p>
      <w:pPr>
        <w:pStyle w:val="Normal"/>
        <w:widowControl/>
        <w:shd w:fill="FFFFFF" w:val="clear"/>
        <w:spacing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组织心灵电影赏析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奖知识问答。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六）心理自助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活动期间每周二  校本部樟树林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委员联合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主题：</w:t>
      </w:r>
    </w:p>
    <w:p>
      <w:pPr>
        <w:pStyle w:val="Normal"/>
        <w:spacing w:before="0" w:after="0"/>
        <w:ind w:firstLine="128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 我知我心</w:t>
      </w:r>
    </w:p>
    <w:p>
      <w:pPr>
        <w:pStyle w:val="Normal"/>
        <w:spacing w:before="0" w:after="0"/>
        <w:ind w:firstLine="128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 排除烦恼我有方、破镜重圆</w:t>
      </w:r>
    </w:p>
    <w:p>
      <w:pPr>
        <w:pStyle w:val="Normal"/>
        <w:spacing w:before="0" w:after="0"/>
        <w:ind w:firstLine="128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 心理糖果</w:t>
      </w:r>
      <w:r>
        <w:rPr>
          <w:rFonts w:eastAsia="仿宋" w:cs="仿宋" w:ascii="仿宋" w:hAnsi="仿宋"/>
          <w:color w:val="000000"/>
          <w:sz w:val="32"/>
          <w:szCs w:val="32"/>
        </w:rPr>
        <w:t>party</w:t>
      </w:r>
      <w:r>
        <w:rPr>
          <w:rFonts w:ascii="仿宋" w:hAnsi="仿宋" w:cs="仿宋" w:eastAsia="仿宋"/>
          <w:color w:val="000000"/>
          <w:sz w:val="32"/>
          <w:szCs w:val="32"/>
        </w:rPr>
        <w:t>、缘来于此</w:t>
      </w:r>
    </w:p>
    <w:p>
      <w:pPr>
        <w:pStyle w:val="Normal"/>
        <w:spacing w:before="0" w:after="0"/>
        <w:ind w:firstLine="128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美丽心情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七）微笑心灵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-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协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以班为单位申报作品，要求拍摄微笑照片配简短美文，设置一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、二等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、三等奖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等。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八）触动心弦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9 - 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委员联合会、校心理健康协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以班为单位申报作品，要求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左右心灵美文的音频，设一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、二等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、三等奖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等。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九）团体辅导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各班级自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教育中心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组织心理委员集训，分班开展团体辅导。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有关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学院要高度重视、营造氛围，积极配合学校</w:t>
      </w:r>
      <w:r>
        <w:rPr>
          <w:rFonts w:eastAsia="仿宋" w:cs="仿宋" w:ascii="仿宋" w:hAnsi="仿宋"/>
          <w:color w:val="000000"/>
          <w:sz w:val="32"/>
          <w:szCs w:val="32"/>
        </w:rPr>
        <w:t>5.25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系列活动开展；同时，要根据本单位学生特点，精心组织针对性强的心理健康教育活动，并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前报送总结材料。 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ind w:firstLine="4819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before="0" w:after="0"/>
        <w:ind w:firstLine="4321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六年四月二十五日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04-27T02:50:00Z</dcterms:modified>
  <cp:revision>456</cp:revision>
  <dc:subject/>
  <dc:title>围绕“一创两建”，配合“六项建设”</dc:title>
</cp:coreProperties>
</file>