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上学期学生日常管理工作安排》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现就第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（星期二）    中午、下午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全体起立，奏唱国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观看《习近平主持召开网络安全和信息化座谈会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观看微课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传统文化（历史）</w:t>
      </w:r>
      <w:r>
        <w:rPr>
          <w:rFonts w:ascii="仿宋_GB2312;仿宋" w:hAnsi="仿宋_GB2312;仿宋" w:eastAsia="仿宋_GB2312;仿宋"/>
          <w:sz w:val="32"/>
          <w:szCs w:val="32"/>
        </w:rPr>
        <w:t>》，并组织交流讨论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视频《习近平主持召开网络安全和信息化座谈会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微课《传统文化（历史）》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六年四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4-25T09:19:00Z</dcterms:modified>
  <cp:revision>436</cp:revision>
  <dc:subject/>
  <dc:title>围绕“一创两建”，配合“六项建设”</dc:title>
</cp:coreProperties>
</file>