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“五一”劳动节期间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 生 工 作 的 通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66"/>
        <w:gridCol w:w="1440"/>
        <w:gridCol w:w="1569"/>
        <w:gridCol w:w="1431"/>
        <w:gridCol w:w="1500"/>
      </w:tblGrid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五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一）</w:t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扬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电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德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管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芊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海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海军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  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</w:p>
        </w:tc>
      </w:tr>
      <w:tr>
        <w:trPr>
          <w:trHeight w:val="1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伊曼刘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  周  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  周  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伊曼周  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海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丽超</w:t>
            </w:r>
          </w:p>
        </w:tc>
      </w:tr>
      <w:tr>
        <w:trPr>
          <w:trHeight w:val="1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铁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永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永泰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华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敖彩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哲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应填报《返校学生统计表》、《未返校学生登记表》，报学生工作处备案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情况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32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六年四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6-04-22T10:15:00Z</dcterms:modified>
  <cp:revision>813</cp:revision>
  <dc:subject/>
  <dc:title/>
</cp:coreProperties>
</file>