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三次升旗仪式安排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6:45</w:t>
      </w:r>
      <w:r>
        <w:rPr>
          <w:rFonts w:ascii="仿宋" w:hAnsi="仿宋" w:cs="仿宋" w:eastAsia="仿宋"/>
          <w:sz w:val="32"/>
          <w:szCs w:val="32"/>
        </w:rPr>
        <w:t xml:space="preserve">集合  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开始 （雨天顺延至次日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运动场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、团委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二级学院学工负责人、辅导员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48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1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一六年四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4-18T02:54:00Z</dcterms:modified>
  <cp:revision>433</cp:revision>
  <dc:subject/>
  <dc:title>围绕“一创两建”，配合“六项建设”</dc:title>
</cp:coreProperties>
</file>