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学期学生日常管理工作安排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现就第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星期二）    中午、下午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扫描</w:t>
      </w:r>
      <w:r>
        <w:rPr>
          <w:rFonts w:ascii="仿宋_GB2312;仿宋" w:hAnsi="仿宋_GB2312;仿宋" w:eastAsia="仿宋_GB2312;仿宋"/>
          <w:bCs/>
          <w:sz w:val="32"/>
          <w:szCs w:val="32"/>
        </w:rPr>
        <w:t>学校微信平台二维码并关注，进入微信平台界面点击菜单“校园动态”答题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加学生意识形态“微调查”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观看《李克强总理答中外记者问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两会）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观看《国家安全教育专题宣传片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观看微课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法治中国（理念）</w:t>
      </w:r>
      <w:r>
        <w:rPr>
          <w:rFonts w:ascii="仿宋_GB2312;仿宋" w:hAnsi="仿宋_GB2312;仿宋" w:eastAsia="仿宋_GB2312;仿宋"/>
          <w:sz w:val="32"/>
          <w:szCs w:val="32"/>
        </w:rPr>
        <w:t>》，组织交流讨论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关注学校微信平台，参加学生意识形态“微调查”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视频《李克强总理答中外记者问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两会）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视频《国家安全教育专题宣传片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微课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法治中国（理念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四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4-13T08:05:00Z</dcterms:modified>
  <cp:revision>432</cp:revision>
  <dc:subject/>
  <dc:title>围绕“一创两建”，配合“六项建设”</dc:title>
</cp:coreProperties>
</file>