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实习离校期间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学实习安排，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三年制大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大专学生即将</w:t>
      </w:r>
      <w:r>
        <w:rPr>
          <w:rFonts w:ascii="仿宋_GB2312" w:hAnsi="仿宋_GB2312" w:eastAsia="仿宋_GB2312"/>
          <w:color w:val="000000"/>
          <w:sz w:val="32"/>
          <w:szCs w:val="32"/>
        </w:rPr>
        <w:t>离校前往实习单位参加实习锻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确保实习离校期间学生工作有序开展，现有关工作安排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加强思想教育工作：各二级学院要结合本单位实际，强化实习学生理想信念、安全纪律、职业就业等方面的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办好相关离校手续：各二级学院要督促学生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离校手续单》相关流程要求，做到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有序规范办理离校手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引导文明聚餐聚会：各二级学院要督促学生安全节约文明组织聚餐聚会，严禁饮酒、熬夜上网、通宵娱乐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密切家校信息沟通：各二级学院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备一封《致家长信》由学生本人带给家长，信中注明</w:t>
      </w:r>
      <w:r>
        <w:rPr>
          <w:rFonts w:ascii="仿宋_GB2312" w:hAnsi="仿宋_GB2312" w:eastAsia="仿宋_GB2312"/>
          <w:color w:val="000000"/>
          <w:sz w:val="32"/>
          <w:szCs w:val="32"/>
        </w:rPr>
        <w:t>学生离校时间、进入实习单位时间、辅导员班主任联系方式、送实习老师联系方式等信息，告知家长学生离校后先在家等候实习单位通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加强实习学生管理：实习学生离校后进入实习单位，班主任（辅导员）的工作不能断，仍需与学生保持紧密联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落实人员安排值班：学生离校是校园安全维稳重要时段，各二级学院要做好值班安排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发现问题及时报告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各二级学院要高度重视实习离校期间的学生工作，结合实际、抓细抓实，圆满完成实习离校期间各项工作任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○一六年三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1:00Z</dcterms:created>
  <dc:creator>微软中国</dc:creator>
  <dc:description/>
  <cp:keywords/>
  <dc:language>en-US</dc:language>
  <cp:lastModifiedBy>system</cp:lastModifiedBy>
  <cp:lastPrinted>2015-04-14T15:18:00Z</cp:lastPrinted>
  <dcterms:modified xsi:type="dcterms:W3CDTF">2016-03-27T05:34:00Z</dcterms:modified>
  <cp:revision>185</cp:revision>
  <dc:subject/>
  <dc:title>关于做好届实习学生离校各项工作的通知</dc:title>
</cp:coreProperties>
</file>