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元旦假期学生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放假安排，现就做好元旦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值班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</w:tblGrid>
      <w:tr>
        <w:trPr>
          <w:trHeight w:val="3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学生工作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宿舍管理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电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杨德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3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海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娜</w:t>
            </w:r>
          </w:p>
        </w:tc>
      </w:tr>
      <w:tr>
        <w:trPr>
          <w:trHeight w:val="3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齐  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敖彩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学院放假前要组织一次对本单位学生的防火防盗、交通安全、遵纪守法、自我保护等方面安全纪律教育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高度关注身心违纪学生假期情况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填报《重点关注对象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二月二十三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2-23T09:00:00Z</dcterms:modified>
  <cp:revision>423</cp:revision>
  <dc:subject/>
  <dc:title>围绕“一创两建”，配合“六项建设”</dc:title>
</cp:coreProperties>
</file>