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思想政治教育工作年会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全面总结一年来我校学生思想政治教育工作的经验和成绩，表彰先进、交流工作，提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学生思想政治教育工作的目标和任务，经校党委同意，决定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生思想政治教育工作年会，现将有关事项通知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三</w:t>
      </w:r>
      <w:r>
        <w:rPr>
          <w:rFonts w:eastAsia="仿宋_GB2312" w:ascii="仿宋_GB2312" w:hAnsi="仿宋_GB2312"/>
          <w:color w:val="000000"/>
          <w:sz w:val="32"/>
          <w:szCs w:val="32"/>
        </w:rPr>
        <w:t>)  15:00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理楼八楼会议室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会人员</w:t>
      </w:r>
      <w:r>
        <w:rPr>
          <w:rFonts w:ascii="仿宋_GB2312" w:hAnsi="仿宋_GB2312" w:eastAsia="仿宋_GB2312"/>
          <w:color w:val="000000"/>
          <w:sz w:val="32"/>
          <w:szCs w:val="32"/>
        </w:rPr>
        <w:t>（共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校 领 导：杨南南  张国强  左泽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相关处室：何文波  杨卫东  朱  冰  刘  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 生 处：汪石果  张扬传  王金桃  廖  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常红春  陈礼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团    委：彭玉京  郭泽锋  沈子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公共课部：周  频  周宁宁  思政教研室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二级学院：杨德良  李海军  肖理红  黄铁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雨露  李四军  齐  宇  敖彩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朱松林  周  艳  莫吉祥  陈欣玮</w:t>
      </w:r>
    </w:p>
    <w:p>
      <w:pPr>
        <w:pStyle w:val="Normal"/>
        <w:spacing w:lineRule="exact" w:line="620"/>
        <w:ind w:firstLine="2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辅导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     优秀班主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议  程</w:t>
      </w:r>
      <w:r>
        <w:rPr>
          <w:rFonts w:ascii="仿宋_GB2312" w:hAnsi="仿宋_GB2312" w:eastAsia="仿宋_GB2312"/>
          <w:color w:val="000000"/>
          <w:sz w:val="32"/>
          <w:szCs w:val="32"/>
        </w:rPr>
        <w:t>（主持人：左泽文副校长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校党委书记杨南南讲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听取学生工作处（部）工作报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听取团委工作报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听取思政教研室工作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校党委副书记张国强宣读表彰通报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二级学院学生工作经验交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辅导员班主任工作经验交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十二月十三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2-15T01:34:00Z</dcterms:modified>
  <cp:revision>1254</cp:revision>
  <dc:subject/>
  <dc:title>潭职院团发[2010]18号</dc:title>
</cp:coreProperties>
</file>